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ZJAVA</w:t>
      </w:r>
    </w:p>
    <w:p>
      <w:pPr>
        <w:pStyle w:val="Heading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študenta – udeleženca dejavnosti na terenu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pisani/a ………………………………………….…………………….. študent/ka …….. letnika študijskega</w:t>
      </w:r>
      <w:r>
        <w:rPr>
          <w:rFonts w:cs="Arial;Arial" w:ascii="Arial;Arial" w:hAnsi="Arial;Arial"/>
          <w:spacing w:val="77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rograma ………………………………………………………………………………… na UL PEF, se bom pri predmetu …………………………………………………………………… v času od ……………… do ……………… udeležil/a naslednje dejavnosti na terenu: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in</w:t>
      </w:r>
    </w:p>
    <w:p>
      <w:pPr>
        <w:pStyle w:val="TextBody"/>
        <w:rPr/>
      </w:pPr>
      <w:r>
        <w:rPr>
          <w:rFonts w:cs="Arial;Arial" w:ascii="Arial;Arial" w:hAnsi="Arial;Arial"/>
          <w:sz w:val="22"/>
          <w:szCs w:val="22"/>
        </w:rPr>
        <w:t xml:space="preserve">izjavljam, da sem v postopkih priprave oz. pred začetkom izvajanja dejavnosti na terenu, predvidenih z učnim načrtom predmeta, prejel/a IZVLEČEK </w:t>
      </w:r>
      <w:r>
        <w:rPr>
          <w:rFonts w:cs="Arial;Arial" w:ascii="Arial;Arial" w:hAnsi="Arial;Arial"/>
          <w:bCs/>
          <w:iCs/>
          <w:sz w:val="22"/>
          <w:szCs w:val="22"/>
        </w:rPr>
        <w:t>PRAVILA VARNOSTI IN VARNOSTNI UKREPI ZA ŠTUDENTE</w:t>
      </w:r>
      <w:r>
        <w:rPr>
          <w:rFonts w:cs="Arial;Arial" w:ascii="Arial;Arial" w:hAnsi="Arial;Arial"/>
          <w:sz w:val="22"/>
          <w:szCs w:val="22"/>
        </w:rPr>
        <w:t xml:space="preserve"> na Univerzi v Ljubljani, Pedagoški fakulteti in bil/a poučen/a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 vsebini načrta dejavnosti na terenu (npr.: poimenski seznam vodje dejavnosti oz. pooblaščenih spremljevalcev, opis relacije s časom prihoda in odhoda na oz. z  zbirnega  mesta,  seznam  krajev oz. objektov ogleda ipd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 dolžnem ravnanju in obnašanju študentov (dosledno spoštovanje navodil vodje dejavnosti oz. spremljevalcev, samozaščitno ravnanje oz. soodgovornost študentov za varno izvedbo dejavnosti, spoštovanje reda in discipline, prepoved vsakega samovoljnega ravnanja študent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 je vsako oddaljevanje študentov in spremljevalcev od skupine dovoljeno le v dogovoru z vodjo dejavnosti oz. skup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 se lahko dejavnosti na terenu udeleži le študent, ki je zdrav oz. katerega morebitno poslabšanje zdravja ali okvara zdravja ni take narave, da bi študentu preprečila varno izpolnitev dolžnosti, povezanih z dejavnostmi na tere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 za vse morebitne posledice, izhajajoče iz zamolčanja pomembnih podatkov, ki onemogočajo varno izvedbo dejavnosti na terenu (morebitna bolezen oz. okvara zdravja ipd.), nosi odgovornost študent, ki je take podatke zamolč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 neizvajanje oz. nespoštovanje navodil lahko predstavlja disciplinsko kršitev študenta posledično disciplinsko odgovornost v skladu z notranjim aktom, ki ureja disciplinsko odgovornost študenta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lobesedila2"/>
        <w:rPr/>
      </w:pPr>
      <w:r>
        <w:rPr>
          <w:rFonts w:cs="Arial;Arial" w:ascii="Arial;Arial" w:hAnsi="Arial;Arial"/>
          <w:szCs w:val="22"/>
        </w:rPr>
        <w:t>S podpisom potrjujem, da so mi zgoraj navedena pravila varnega dela na UL PEF znana in jasna ter da se zavedam, da sem jih dolžan v celoti upoštevati in se po njih ravnati, da z njihovim neupoštevanjem ne bom ogrožal varnosti sebe in drugih pri izvajanju študijskih obveznosti izven sedeža fakultete.</w:t>
      </w:r>
    </w:p>
    <w:p>
      <w:pPr>
        <w:pStyle w:val="Telobesedila2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BodyTex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1" w:hanging="0"/>
        <w:rPr/>
      </w:pPr>
      <w:r>
        <w:rPr>
          <w:rFonts w:cs="Arial;Arial"/>
          <w:b w:val="false"/>
          <w:bCs/>
          <w:i w:val="false"/>
          <w:iCs/>
          <w:color w:val="000000"/>
          <w:sz w:val="22"/>
          <w:szCs w:val="22"/>
        </w:rPr>
        <w:t xml:space="preserve">Hkrati se obvezujem, da bom povrnil/a vso morebitno škodo oz. stroške, ki so posledica mojega nedopustnega ravnanja (aktivnih dejanj ali opustitve dolžnih ravnanj), storjenega namerno ali iz malomarnosti. </w:t>
      </w:r>
    </w:p>
    <w:p>
      <w:pPr>
        <w:pStyle w:val="Telobesedila2"/>
        <w:rPr>
          <w:rFonts w:ascii="Arial;Arial" w:hAnsi="Arial;Arial" w:cs="Arial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/na ______________________, dne _________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Arial;Arial" w:ascii="Arial;Arial" w:hAnsi="Arial;Arial"/>
          <w:sz w:val="22"/>
          <w:szCs w:val="22"/>
        </w:rPr>
        <w:t>Podpis študenta: 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;Arial" w:ascii="Arial;Arial" w:hAnsi="Arial;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;Arial" w:ascii="Arial;Arial" w:hAnsi="Arial;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vadensplet"/>
      <w:spacing w:before="100" w:after="1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9870" cy="6407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6987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;Arial" w:hAnsi="Arial;Arial" w:cs="Arial;Arial"/>
      <w:b/>
      <w:i/>
      <w:color w:val="008080"/>
      <w:sz w:val="24"/>
    </w:rPr>
  </w:style>
  <w:style w:type="paragraph" w:styleId="Telobesedila2">
    <w:name w:val="Telo besedila 2"/>
    <w:basedOn w:val="Normal"/>
    <w:qFormat/>
    <w:pPr>
      <w:spacing w:lineRule="atLeast" w:line="80"/>
      <w:jc w:val="both"/>
    </w:pPr>
    <w:rPr>
      <w:sz w:val="22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1:00Z</dcterms:created>
  <dc:creator>u</dc:creator>
  <dc:description/>
  <cp:keywords/>
  <dc:language>en-US</dc:language>
  <cp:lastModifiedBy>Gartner, Janez</cp:lastModifiedBy>
  <cp:lastPrinted>2002-12-05T08:13:00Z</cp:lastPrinted>
  <dcterms:modified xsi:type="dcterms:W3CDTF">2024-10-21T06:22:00Z</dcterms:modified>
  <cp:revision>3</cp:revision>
  <dc:subject/>
  <dc:title>IZJAVA UDELEŽENCA ŠTUDIJSKE EKSKURZIJE</dc:title>
</cp:coreProperties>
</file>