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Default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  <w:t xml:space="preserve">POROČILO DELAVCA O OPRAVLJENEM NADURNEM DELU </w:t>
      </w:r>
    </w:p>
    <w:p>
      <w:pPr>
        <w:pStyle w:val="Normal"/>
        <w:spacing w:before="120" w:after="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Delavec/ka …………..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 xml:space="preserve">( ime in priimek), </w:t>
      </w:r>
      <w:r>
        <w:rPr>
          <w:rFonts w:cs="Garamond" w:ascii="Garamond" w:hAnsi="Garamond"/>
          <w:color w:val="000000"/>
          <w:sz w:val="23"/>
          <w:szCs w:val="23"/>
        </w:rPr>
        <w:t xml:space="preserve">na delovnem mestu…, sem v času od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………</w:t>
      </w:r>
      <w:r>
        <w:rPr>
          <w:rFonts w:cs="Garamond" w:ascii="Garamond" w:hAnsi="Garamond"/>
          <w:color w:val="000000"/>
          <w:sz w:val="23"/>
          <w:szCs w:val="23"/>
        </w:rPr>
        <w:t xml:space="preserve">do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 xml:space="preserve">…………… </w:t>
      </w:r>
      <w:r>
        <w:rPr>
          <w:rFonts w:cs="Garamond" w:ascii="Garamond" w:hAnsi="Garamond"/>
          <w:color w:val="000000"/>
          <w:sz w:val="23"/>
          <w:szCs w:val="23"/>
        </w:rPr>
        <w:t>na podlagi Odredbe o nadurnem delu z dne …….. (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datum podpisa odredbe</w:t>
      </w:r>
      <w:r>
        <w:rPr>
          <w:rFonts w:cs="Garamond" w:ascii="Garamond" w:hAnsi="Garamond"/>
          <w:color w:val="000000"/>
          <w:sz w:val="23"/>
          <w:szCs w:val="23"/>
        </w:rPr>
        <w:t xml:space="preserve">), opravil/a delo preko polnega delovnega časa - nadurno delo v obsegu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……ur/mesec (max. 20 ur mesečno)</w:t>
      </w:r>
      <w:r>
        <w:rPr>
          <w:rFonts w:cs="Garamond" w:ascii="Garamond" w:hAnsi="Garamond"/>
          <w:color w:val="000000"/>
          <w:sz w:val="23"/>
          <w:szCs w:val="23"/>
        </w:rPr>
        <w:t>.</w:t>
      </w:r>
    </w:p>
    <w:p>
      <w:pPr>
        <w:pStyle w:val="Normal"/>
        <w:spacing w:before="120" w:after="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4"/>
          <w:szCs w:val="24"/>
          <w:lang w:val="sl-SI" w:eastAsia="sl-SI"/>
        </w:rPr>
      </w:pPr>
      <w:r>
        <w:rPr>
          <w:rFonts w:cs="Garamond" w:ascii="Garamond" w:hAnsi="Garamond"/>
          <w:color w:val="000000"/>
          <w:sz w:val="24"/>
          <w:szCs w:val="24"/>
          <w:lang w:val="sl-SI" w:eastAsia="sl-SI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3"/>
        <w:gridCol w:w="1842"/>
        <w:gridCol w:w="4819"/>
      </w:tblGrid>
      <w:tr>
        <w:trPr>
          <w:trHeight w:val="312" w:hRule="atLeast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  <w:lang w:val="sl-SI" w:eastAsia="sl-SI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sl-SI" w:eastAsia="sl-SI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lang w:val="sl-SI" w:eastAsia="sl-SI"/>
              </w:rPr>
              <w:t xml:space="preserve">datum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  <w:lang w:val="sl-SI" w:eastAsia="sl-SI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l-SI" w:eastAsia="sl-SI"/>
              </w:rPr>
              <w:t xml:space="preserve">od – do 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  <w:lang w:val="sl-SI" w:eastAsia="sl-SI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l-SI" w:eastAsia="sl-SI"/>
              </w:rPr>
              <w:t xml:space="preserve">število ur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sl-SI" w:eastAsia="sl-SI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sl-SI" w:eastAsia="sl-SI"/>
              </w:rPr>
              <w:t>ure so bile evidentirane na registratorju (da/ne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  <w:lang w:val="sl-SI" w:eastAsia="sl-SI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l-SI" w:eastAsia="sl-SI"/>
              </w:rPr>
              <w:t xml:space="preserve">opis dela </w:t>
            </w:r>
          </w:p>
        </w:tc>
      </w:tr>
      <w:tr>
        <w:trPr>
          <w:trHeight w:val="245" w:hRule="atLeast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  <w:lang w:val="sl-SI" w:eastAsia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 w:eastAsia="sl-S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  <w:lang w:val="sl-SI" w:eastAsia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 w:eastAsia="sl-SI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sl-SI" w:eastAsia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 w:eastAsia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  <w:lang w:val="sl-SI" w:eastAsia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 w:eastAsia="sl-SI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  <w:lang w:val="sl-SI" w:eastAsia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  <w:lang w:val="sl-SI" w:eastAsia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 w:eastAsia="sl-S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  <w:lang w:val="sl-SI" w:eastAsia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 w:eastAsia="sl-SI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sl-SI" w:eastAsia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 w:eastAsia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  <w:lang w:val="sl-SI" w:eastAsia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 w:eastAsia="sl-SI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  <w:lang w:val="sl-SI" w:eastAsia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  <w:lang w:val="sl-SI" w:eastAsia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 w:eastAsia="sl-S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  <w:lang w:val="sl-SI" w:eastAsia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 w:eastAsia="sl-SI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sl-SI" w:eastAsia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 w:eastAsia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  <w:lang w:val="sl-SI" w:eastAsia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 w:eastAsia="sl-SI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  <w:lang w:val="sl-SI" w:eastAsia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380" w:hRule="atLeast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  <w:lang w:val="sl-SI" w:eastAsia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 w:eastAsia="sl-S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  <w:lang w:val="sl-SI" w:eastAsia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 w:eastAsia="sl-SI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sl-SI" w:eastAsia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 w:eastAsia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  <w:lang w:val="sl-SI" w:eastAsia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 w:eastAsia="sl-SI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  <w:lang w:val="sl-SI" w:eastAsia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  <w:lang w:val="sl-SI" w:eastAsia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 w:eastAsia="sl-S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  <w:lang w:val="sl-SI" w:eastAsia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 w:eastAsia="sl-SI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sl-SI" w:eastAsia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 w:eastAsia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  <w:lang w:val="sl-SI" w:eastAsia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 w:eastAsia="sl-SI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  <w:lang w:val="sl-SI" w:eastAsia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244" w:hRule="atLeast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  <w:lang w:val="sl-SI" w:eastAsia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 w:eastAsia="sl-S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  <w:lang w:val="sl-SI" w:eastAsia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 w:eastAsia="sl-SI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  <w:lang w:val="sl-SI" w:eastAsia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 w:eastAsia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  <w:lang w:val="sl-SI" w:eastAsia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 w:eastAsia="sl-SI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  <w:lang w:val="sl-SI" w:eastAsia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380" w:hRule="atLeast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  <w:lang w:val="sl-SI" w:eastAsia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 w:eastAsia="sl-S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l-SI" w:eastAsia="sl-SI"/>
              </w:rPr>
              <w:t>SKUPAJ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l-SI" w:eastAsia="sl-SI"/>
              </w:rPr>
              <w:t>U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sl-SI" w:eastAsia="sl-SI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sl-SI" w:eastAsia="sl-SI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  <w:lang w:val="sl-SI" w:eastAsia="sl-SI"/>
              </w:rPr>
            </w:pPr>
            <w:r>
              <w:rPr>
                <w:rFonts w:cs="Garamond" w:ascii="Garamond" w:hAnsi="Garamond"/>
                <w:sz w:val="24"/>
                <w:szCs w:val="24"/>
                <w:lang w:val="sl-SI" w:eastAsia="sl-SI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Delavec/ka: </w:t>
      </w:r>
    </w:p>
    <w:p>
      <w:pPr>
        <w:pStyle w:val="Normal"/>
        <w:spacing w:before="120" w:after="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Dekan: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sz w:val="24"/>
                <w:szCs w:val="24"/>
              </w:rPr>
              <w:t>prof. dr. Janez Vogrinc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2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2098" w:footer="5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S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vadensplet"/>
      <w:spacing w:before="100" w:after="10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avadensplet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9870" cy="64071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76987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sl-SI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ascii="PSTimes;Times New Roman" w:hAnsi="PSTimes;Times New Roman" w:cs="PSTimes;Times New Roman"/>
      <w:b w:val="false"/>
      <w:i w:val="false"/>
      <w:sz w:val="32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rFonts w:ascii="PSTimes;Times New Roman" w:hAnsi="PSTimes;Times New Roman" w:cs="PSTimes;Times New Roman"/>
      <w:b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rFonts w:ascii="PSTimes;Times New Roman" w:hAnsi="PSTimes;Times New Roman" w:cs="PSTimes;Times New Roman"/>
      <w:b w:val="false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rFonts w:ascii="PSTimes;Times New Roman" w:hAnsi="PSTimes;Times New Roman" w:cs="PSTimes;Times New Roman"/>
      <w:b/>
    </w:rPr>
  </w:style>
  <w:style w:type="paragraph" w:styleId="Heading5">
    <w:name w:val="Heading 5"/>
    <w:basedOn w:val="Heading9"/>
    <w:next w:val="Normal"/>
    <w:qFormat/>
    <w:pPr>
      <w:numPr>
        <w:ilvl w:val="4"/>
        <w:numId w:val="1"/>
      </w:numPr>
      <w:outlineLvl w:val="4"/>
    </w:pPr>
    <w:rPr>
      <w:rFonts w:ascii="PSTimes;Times New Roman" w:hAnsi="PSTimes;Times New Roman" w:cs="PSTimes;Times New Roman"/>
      <w:b w:val="false"/>
      <w:sz w:val="28"/>
    </w:rPr>
  </w:style>
  <w:style w:type="paragraph" w:styleId="Heading6">
    <w:name w:val="Heading 6"/>
    <w:basedOn w:val="Heading7"/>
    <w:next w:val="Normal"/>
    <w:qFormat/>
    <w:pPr>
      <w:numPr>
        <w:ilvl w:val="5"/>
        <w:numId w:val="1"/>
      </w:numPr>
      <w:outlineLvl w:val="5"/>
    </w:pPr>
    <w:rPr>
      <w:rFonts w:ascii="PSTimes;Times New Roman" w:hAnsi="PSTimes;Times New Roman" w:cs="PSTimes;Times New Roman"/>
    </w:rPr>
  </w:style>
  <w:style w:type="paragraph" w:styleId="Heading7">
    <w:name w:val="Heading 7"/>
    <w:basedOn w:val="Heading8"/>
    <w:next w:val="Normal"/>
    <w:qFormat/>
    <w:pPr>
      <w:numPr>
        <w:ilvl w:val="6"/>
        <w:numId w:val="1"/>
      </w:numPr>
      <w:outlineLvl w:val="6"/>
    </w:pPr>
    <w:rPr>
      <w:rFonts w:ascii="PSTimes;Times New Roman" w:hAnsi="PSTimes;Times New Roman" w:cs="PSTimes;Times New Roman"/>
    </w:rPr>
  </w:style>
  <w:style w:type="paragraph" w:styleId="Heading8">
    <w:name w:val="Heading 8"/>
    <w:basedOn w:val="Heading9"/>
    <w:next w:val="Normal"/>
    <w:qFormat/>
    <w:pPr>
      <w:numPr>
        <w:ilvl w:val="7"/>
        <w:numId w:val="1"/>
      </w:numPr>
      <w:outlineLvl w:val="7"/>
    </w:pPr>
    <w:rPr>
      <w:rFonts w:ascii="PSTimes;Times New Roman" w:hAnsi="PSTimes;Times New Roman" w:cs="PSTimes;Times New Roman"/>
      <w:b w:val="false"/>
      <w:i w:val="fal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STimes;Times New Roman" w:hAnsi="PSTimes;Times New Roman" w:cs="PSTimes;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Telobesedila2Znak">
    <w:name w:val="Telo besedila 2 Znak"/>
    <w:qFormat/>
    <w:rPr>
      <w:sz w:val="22"/>
    </w:rPr>
  </w:style>
  <w:style w:type="character" w:styleId="NavadenspletZnak">
    <w:name w:val="Navaden (splet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PSTimes;Times New Roman" w:hAnsi="PSTimes;Times New Roman" w:cs="PSTimes;Times New Roman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before="100" w:after="100"/>
      <w:ind w:left="18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34:00Z</dcterms:created>
  <dc:creator>Cerar Igor</dc:creator>
  <dc:description/>
  <cp:keywords/>
  <dc:language>en-US</dc:language>
  <cp:lastModifiedBy>Gartner, Janez</cp:lastModifiedBy>
  <cp:lastPrinted>2023-11-22T14:18:00Z</cp:lastPrinted>
  <dcterms:modified xsi:type="dcterms:W3CDTF">2024-05-09T07:34:00Z</dcterms:modified>
  <cp:revision>2</cp:revision>
  <dc:subject/>
  <dc:title>Komisija za tisk in založništvo</dc:title>
</cp:coreProperties>
</file>