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bookmarkStart w:id="0" w:name="Text1"/>
            <w:r>
              <w:rPr>
                <w:rFonts w:cs="Arial" w:ascii="Garamond" w:hAnsi="Garamond"/>
                <w:shd w:fill="C0C0C0" w:val="clear"/>
              </w:rPr>
              <w:t>izpolni sofinancer</w:t>
            </w:r>
            <w:bookmarkEnd w:id="0"/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ziv sofinancerja)</w:t>
            </w:r>
          </w:p>
        </w:tc>
      </w:tr>
    </w:tbl>
    <w:p>
      <w:pPr>
        <w:pStyle w:val="Header"/>
        <w:tabs>
          <w:tab w:val="clear" w:pos="708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bookmarkStart w:id="1" w:name="Text2"/>
            <w:r>
              <w:rPr>
                <w:rFonts w:cs="Arial" w:ascii="Garamond" w:hAnsi="Garamond"/>
                <w:shd w:fill="C0C0C0" w:val="clear"/>
              </w:rPr>
              <w:t>izpolni sofinancer</w:t>
            </w:r>
            <w:bookmarkEnd w:id="1"/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kraj in datum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FINANCIRANJ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hd w:fill="C0C0C0" w:val="clear"/>
              </w:rPr>
              <w:t xml:space="preserve"> </w:t>
            </w:r>
            <w:r>
              <w:rPr>
                <w:rFonts w:cs="Arial" w:ascii="Garamond" w:hAnsi="Garamond"/>
                <w:shd w:fill="C0C0C0" w:val="clear"/>
              </w:rPr>
              <w:t>Izpolni sofinance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ziv, naslov in pooblaščeni predstavnik sofinancerja)</w:t>
            </w:r>
          </w:p>
        </w:tc>
      </w:tr>
    </w:tbl>
    <w:p>
      <w:pPr>
        <w:pStyle w:val="Normal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o v skladu z medsebojnim dogovorom ter na osnovi skupnega interesa sodeloval kot sofinancer raziskovalnega projekta z naslovo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hd w:fill="C0C0C0" w:val="clear"/>
              </w:rPr>
              <w:t>»izpolni članica UL«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slov raziskovalnega projekta)</w:t>
            </w:r>
          </w:p>
        </w:tc>
      </w:tr>
    </w:tbl>
    <w:p>
      <w:pPr>
        <w:pStyle w:val="Telobesedila2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ki ga bo izvajal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hd w:fill="C0C0C0" w:val="clear"/>
              </w:rPr>
              <w:t>Univerza v Ljubljani, (naziv članice),  Kongresni trg 12, 1000 Ljubljana,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slov organizacije prijaviteljice)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e bo projekt izbran na Javnem razpisu za (so)financiranje raziskovalnih projektov za leto 2024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enarna sredstva za izvedbo projekta za celotno obdobje trajanja bo sofinancer (uporabnik) kril v skupnem znesku do najmanj  </w:t>
      </w:r>
      <w:r>
        <w:rPr>
          <w:rFonts w:cs="Arial" w:ascii="Garamond" w:hAnsi="Garamond"/>
          <w:shd w:fill="C0C0C0" w:val="clear"/>
        </w:rPr>
        <w:t>_____</w:t>
      </w:r>
      <w:r>
        <w:rPr>
          <w:rFonts w:cs="Arial" w:ascii="Garamond" w:hAnsi="Garamond"/>
        </w:rPr>
        <w:t xml:space="preserve"> % predlaganih utemeljenih stroškov projekta. 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godbo, v kateri bodo podrobno definirane medsebojne obveznosti sodelujočih strank in pogodbene vrednosti, bomo sklenili po odobritvi sofinanciranja projekta s strani Javne agencije za raziskovalno dejavnost R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financerj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2" w:name="Text4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>     </w:t>
            </w:r>
            <w:bookmarkEnd w:id="2"/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dr. Gregor Majdič, rektor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 pooblastilu dekan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 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žig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ja raziskovalnega projekta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>     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 ________________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3:00Z</dcterms:created>
  <dc:creator>ARRS</dc:creator>
  <dc:description/>
  <cp:keywords/>
  <dc:language>en-US</dc:language>
  <cp:lastModifiedBy>Narančić, Sanja</cp:lastModifiedBy>
  <cp:lastPrinted>2011-11-16T10:43:00Z</cp:lastPrinted>
  <dcterms:modified xsi:type="dcterms:W3CDTF">2023-11-14T14:55:00Z</dcterms:modified>
  <cp:revision>5</cp:revision>
  <dc:subject/>
  <dc:title>ARRS-ZV-JR-PROJ/2007-Priloga3</dc:title>
</cp:coreProperties>
</file>