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/>
      </w:pPr>
      <w:r>
        <w:rPr>
          <w:rFonts w:cs="Tahoma" w:ascii="Garamond" w:hAnsi="Garamond"/>
          <w:b/>
          <w:sz w:val="28"/>
          <w:szCs w:val="28"/>
        </w:rPr>
        <w:t xml:space="preserve">PROŠNJA </w:t>
      </w:r>
      <w:r>
        <w:rPr>
          <w:rFonts w:cs="Tahoma" w:ascii="Garamond" w:hAnsi="Garamond"/>
          <w:b/>
          <w:caps/>
          <w:sz w:val="28"/>
          <w:szCs w:val="28"/>
        </w:rPr>
        <w:t xml:space="preserve">Za PRIDOBITEV </w:t>
      </w:r>
    </w:p>
    <w:p>
      <w:pPr>
        <w:pStyle w:val="Normal"/>
        <w:shd w:fill="CCCCCC" w:val="clear"/>
        <w:jc w:val="center"/>
        <w:rPr>
          <w:rFonts w:ascii="Garamond" w:hAnsi="Garamond" w:cs="Tahoma"/>
          <w:b/>
          <w:b/>
          <w:caps/>
          <w:sz w:val="28"/>
          <w:szCs w:val="28"/>
        </w:rPr>
      </w:pPr>
      <w:r>
        <w:rPr>
          <w:rFonts w:cs="Tahoma" w:ascii="Garamond" w:hAnsi="Garamond"/>
          <w:b/>
          <w:caps/>
          <w:sz w:val="28"/>
          <w:szCs w:val="28"/>
        </w:rPr>
        <w:t>STATUSA ŠTUDENTA ŠPORTNIKA</w:t>
      </w:r>
    </w:p>
    <w:p>
      <w:pPr>
        <w:pStyle w:val="Normal"/>
        <w:rPr>
          <w:rFonts w:ascii="Garamond" w:hAnsi="Garamond" w:cs="Tahoma"/>
          <w:b/>
          <w:b/>
          <w:caps/>
          <w:sz w:val="28"/>
          <w:szCs w:val="22"/>
        </w:rPr>
      </w:pPr>
      <w:r>
        <w:rPr>
          <w:rFonts w:cs="Tahoma" w:ascii="Garamond" w:hAnsi="Garamond"/>
          <w:b/>
          <w:caps/>
          <w:sz w:val="28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lagi določb Pravilnika o študentih s posebnim statusom na Univerzi v Ljubljani (Senat UL, št. 014-6/2017 z dne 29. 5. 2018) in Pravilnika o študentih s posebnim statusom na Univerzi v Ljubljani, Pedagoški fakulteti (Senat UL PEF, z dne 19. 9. 2019), </w:t>
      </w:r>
    </w:p>
    <w:p>
      <w:pPr>
        <w:pStyle w:val="Normal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8"/>
        <w:gridCol w:w="2445"/>
        <w:gridCol w:w="2445"/>
      </w:tblGrid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me in priimek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 xml:space="preserve">Način študija   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redni</w:t>
              <w:tab/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sl-SI" w:eastAsia="sl-SI"/>
              </w:rPr>
              <w:t></w:t>
            </w:r>
            <w:r>
              <w:rPr>
                <w:rFonts w:eastAsia="Garamond" w:cs="Garamond" w:ascii="Garamond" w:hAnsi="Garamond"/>
                <w:sz w:val="24"/>
                <w:szCs w:val="24"/>
                <w:lang w:val="sl-SI" w:eastAsia="sl-SI"/>
              </w:rPr>
              <w:t xml:space="preserve"> </w:t>
            </w: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izredni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Vpisna številk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o leto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Letnik študija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  <w:lang w:val="sl-SI" w:eastAsia="sl-SI"/>
              </w:rPr>
              <w:t>Študijski program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Tahoma"/>
          <w:b/>
          <w:b/>
          <w:caps/>
          <w:sz w:val="24"/>
          <w:szCs w:val="24"/>
        </w:rPr>
      </w:pPr>
      <w:r>
        <w:rPr>
          <w:rFonts w:cs="Tahoma" w:ascii="Garamond" w:hAnsi="Garamond"/>
          <w:b/>
          <w:cap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sim za pridobitev statusa študenta športnika in naslednjo pomoč ter prilagoditve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zmanjšanje obvezne prisotnosti in opravičene odsotnosti za študijske obveznosti</w:t>
      </w:r>
    </w:p>
    <w:p>
      <w:pPr>
        <w:pStyle w:val="Default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012967060"/>
      <w:bookmarkStart w:id="1" w:name="__Fieldmark__0_4012967060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študent, ki ima kategorizacijo športnika olimpijskega ali svetovnega razreda</w:t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012967060"/>
      <w:bookmarkStart w:id="3" w:name="__Fieldmark__1_4012967060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>š</w:t>
      </w:r>
      <w:r>
        <w:rPr/>
        <w:t>tudent, ki ima kategorizacijo športnika mednarodnega, perspektivnega, državnega ali mladinskega razreda</w:t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012967060"/>
      <w:bookmarkStart w:id="5" w:name="__Fieldmark__2_4012967060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študent, ki je s strani nacionalne športne zveze ali drugega ustreznega športnega organa</w:t>
      </w:r>
      <w:r>
        <w:rPr>
          <w:rFonts w:cs="Arial"/>
        </w:rPr>
        <w:t xml:space="preserve"> uradno imenovan </w:t>
      </w:r>
      <w:r>
        <w:rPr/>
        <w:t>za trenerja reprezentance ali posameznega kategoriziranega športnika</w:t>
      </w:r>
    </w:p>
    <w:p>
      <w:pPr>
        <w:pStyle w:val="Default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012967060"/>
      <w:bookmarkStart w:id="7" w:name="__Fieldmark__3_4012967060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študent – športnik invalid</w:t>
      </w:r>
    </w:p>
    <w:p>
      <w:pPr>
        <w:pStyle w:val="Default"/>
        <w:tabs>
          <w:tab w:val="clear" w:pos="720"/>
          <w:tab w:val="left" w:pos="851" w:leader="none"/>
        </w:tabs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012967060"/>
      <w:bookmarkStart w:id="9" w:name="__Fieldmark__4_4012967060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študent, ki dokazuje velike količine trenažnih obveznosti, a nima ustrezne kategorizacije</w:t>
      </w:r>
    </w:p>
    <w:p>
      <w:pPr>
        <w:pStyle w:val="Normal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prilagoditev rokov za opravljanje vaj, oddajo in predstavitve seminarskih nalog, sprotno preverjanje znanja ipd.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5_4012967060"/>
      <w:bookmarkStart w:id="11" w:name="__Fieldmark__5_4012967060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možnost menjave skupin pri vajah in seminarjih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2" w:name="__Fieldmark__6_4012967060"/>
      <w:bookmarkStart w:id="13" w:name="__Fieldmark__6_4012967060"/>
      <w:bookmarkEnd w:id="1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obiskovanje oziroma nadomeščanje kontaktnih ur z rednimi oziroma izrednimi študen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4" w:name="__Fieldmark__7_4012967060"/>
      <w:bookmarkStart w:id="15" w:name="__Fieldmark__7_4012967060"/>
      <w:bookmarkEnd w:id="1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možnost opravljanja nadomestnih nalog namesto obvezne prisotnosti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6" w:name="__Fieldmark__8_4012967060"/>
      <w:bookmarkStart w:id="17" w:name="__Fieldmark__8_4012967060"/>
      <w:bookmarkEnd w:id="1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podaljšan rok za oddajo nalog v dogovoru z nosilcem učne enote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8" w:name="__Fieldmark__9_4012967060"/>
      <w:bookmarkStart w:id="19" w:name="__Fieldmark__9_4012967060"/>
      <w:bookmarkEnd w:id="1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možnost »on line« predstavitve nalog in izdelkov v dogovoru z nosilcem učne enote</w:t>
      </w:r>
    </w:p>
    <w:p>
      <w:pPr>
        <w:pStyle w:val="Default"/>
        <w:ind w:left="28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možnost izrednih izpitnih rokov v skladu s Študijskim redom UL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0" w:name="__Fieldmark__10_4012967060"/>
      <w:bookmarkStart w:id="21" w:name="__Fieldmark__10_4012967060"/>
      <w:bookmarkEnd w:id="2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en izredni izpitni rok na učno enoto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2" w:name="__Fieldmark__11_4012967060"/>
      <w:bookmarkStart w:id="23" w:name="__Fieldmark__11_4012967060"/>
      <w:bookmarkEnd w:id="2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možnost opravljanja izpitov po delih v dogovoru z nosilcem učne enote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4" w:name="__Fieldmark__12_4012967060"/>
      <w:bookmarkStart w:id="25" w:name="__Fieldmark__12_4012967060"/>
      <w:bookmarkEnd w:id="2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možnost opravljanja obveznosti »on line« v dogovoru z nosilcem učne enot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 prošnji prilagam naslednja obvezna dokazila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26" w:name="__Fieldmark__13_4012967060"/>
      <w:bookmarkStart w:id="27" w:name="__Fieldmark__13_4012967060"/>
      <w:bookmarkEnd w:id="27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potrdilo </w:t>
      </w:r>
      <w:r>
        <w:rPr>
          <w:rFonts w:cs="Garamond" w:ascii="Garamond" w:hAnsi="Garamond"/>
          <w:sz w:val="24"/>
          <w:szCs w:val="24"/>
        </w:rPr>
        <w:t xml:space="preserve">o statusu kategoriziranega športnika, ki ga izda 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Olimpijski komite Slovenije (OKS) oziroma potrdilo nacionalne športne zveze (za športne panoge in discipline, ki skladno s pogoji, pravili in kriteriji za registriranje in kategoriziranje športnikov v Republiki Sloveniji niso razvrščene s strani OKS) </w:t>
      </w:r>
      <w:r>
        <w:rPr>
          <w:rFonts w:cs="Garamond" w:ascii="Garamond" w:hAnsi="Garamond"/>
          <w:sz w:val="24"/>
          <w:szCs w:val="24"/>
        </w:rPr>
        <w:t xml:space="preserve">oziroma enakovredno potrdilo iz tujine </w:t>
      </w:r>
      <w:r>
        <w:rPr>
          <w:rFonts w:cs="Garamond" w:ascii="Garamond" w:hAnsi="Garamond"/>
          <w:b/>
          <w:bCs/>
          <w:sz w:val="24"/>
          <w:szCs w:val="24"/>
        </w:rPr>
        <w:t>ALI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28" w:name="__Fieldmark__14_4012967060"/>
      <w:bookmarkStart w:id="29" w:name="__Fieldmark__14_4012967060"/>
      <w:bookmarkEnd w:id="29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sl-SI" w:eastAsia="sl-SI"/>
        </w:rPr>
        <w:t>potrdilo nacionalne športne zveze ali drugega ustreznega športnega organa</w:t>
      </w:r>
      <w:r>
        <w:rPr>
          <w:rFonts w:cs="Arial" w:ascii="Garamond" w:hAnsi="Garamond"/>
          <w:sz w:val="24"/>
          <w:szCs w:val="24"/>
        </w:rPr>
        <w:t xml:space="preserve"> o uradnem imenovanju </w:t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študenta za trenerja reprezentance ali posameznega kategoriziranega športnika in njegova neposredna vključenost v pripravo in realizacijo programov kategoriziranih športnikov </w:t>
      </w:r>
      <w:r>
        <w:rPr>
          <w:rFonts w:cs="Garamond" w:ascii="Garamond" w:hAnsi="Garamond"/>
          <w:sz w:val="24"/>
          <w:szCs w:val="24"/>
        </w:rPr>
        <w:t xml:space="preserve">oziroma enakovredno potrdilo iz tujine </w:t>
      </w:r>
      <w:r>
        <w:rPr>
          <w:rFonts w:cs="Garamond" w:ascii="Garamond" w:hAnsi="Garamond"/>
          <w:b/>
          <w:bCs/>
          <w:sz w:val="24"/>
          <w:szCs w:val="24"/>
        </w:rPr>
        <w:t>ALI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30" w:name="__Fieldmark__15_4012967060"/>
      <w:bookmarkStart w:id="31" w:name="__Fieldmark__15_4012967060"/>
      <w:bookmarkEnd w:id="31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potrdilo Zveze za šport invalidov Slovenije - Paraolimpijskega komiteja Slovenije o športnih dosežkih na državni in mednarodni ravni ali potrdilo nacionalne športne zveze (za športne panoge in discipline, ki skladno s pogoji, pravili in kriteriji za registriranje in kategoriziranje športnikov v Republiki Sloveniji niso razvrščene s strani Paraolimpijskega komiteja Slovenije) </w:t>
      </w:r>
      <w:r>
        <w:rPr>
          <w:rFonts w:cs="Garamond" w:ascii="Garamond" w:hAnsi="Garamond"/>
          <w:sz w:val="24"/>
          <w:szCs w:val="24"/>
        </w:rPr>
        <w:t xml:space="preserve">oziroma enakovredno potrdilo iz tujine </w:t>
      </w:r>
      <w:r>
        <w:rPr>
          <w:rFonts w:cs="Garamond" w:ascii="Garamond" w:hAnsi="Garamond"/>
          <w:b/>
          <w:bCs/>
          <w:sz w:val="24"/>
          <w:szCs w:val="24"/>
        </w:rPr>
        <w:t>ALI</w:t>
      </w:r>
    </w:p>
    <w:p>
      <w:pPr>
        <w:pStyle w:val="Normal"/>
        <w:spacing w:lineRule="auto" w:line="276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32" w:name="__Fieldmark__16_4012967060"/>
      <w:bookmarkStart w:id="33" w:name="__Fieldmark__16_4012967060"/>
      <w:bookmarkEnd w:id="33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  <w:lang w:val="sl-SI" w:eastAsia="sl-SI"/>
        </w:rPr>
        <w:t xml:space="preserve">dokazila o </w:t>
      </w:r>
      <w:r>
        <w:rPr>
          <w:rFonts w:cs="Garamond" w:ascii="Garamond" w:hAnsi="Garamond"/>
          <w:sz w:val="24"/>
          <w:szCs w:val="24"/>
        </w:rPr>
        <w:t xml:space="preserve">veliki količini trenažnih obveznosti </w:t>
      </w:r>
      <w:r>
        <w:rPr>
          <w:rFonts w:cs="Garamond" w:ascii="Garamond" w:hAnsi="Garamond"/>
          <w:b/>
          <w:bCs/>
          <w:sz w:val="24"/>
          <w:szCs w:val="24"/>
        </w:rPr>
        <w:t>IN</w:t>
      </w:r>
    </w:p>
    <w:p>
      <w:pPr>
        <w:pStyle w:val="Normal"/>
        <w:spacing w:lineRule="auto" w:line="276"/>
        <w:ind w:left="709" w:hanging="425"/>
        <w:jc w:val="both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Garamond" w:hAnsi="Garamond"/>
        </w:rPr>
        <w:instrText xml:space="preserve"> FORMCHECKBOX </w:instrText>
      </w:r>
      <w:r>
        <w:rPr>
          <w:sz w:val="24"/>
          <w:szCs w:val="24"/>
          <w:rFonts w:cs="Arial" w:ascii="Garamond" w:hAnsi="Garamond"/>
        </w:rPr>
        <w:fldChar w:fldCharType="separate"/>
      </w:r>
      <w:bookmarkStart w:id="34" w:name="__Fieldmark__17_4012967060"/>
      <w:bookmarkStart w:id="35" w:name="__Fieldmark__17_4012967060"/>
      <w:bookmarkEnd w:id="35"/>
      <w:r>
        <w:rPr>
          <w:rFonts w:cs="Arial" w:ascii="Garamond" w:hAnsi="Garamond"/>
          <w:sz w:val="24"/>
          <w:szCs w:val="24"/>
        </w:rPr>
      </w:r>
      <w:r>
        <w:rPr>
          <w:sz w:val="24"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sz w:val="24"/>
          <w:szCs w:val="24"/>
        </w:rPr>
        <w:tab/>
        <w:t>u</w:t>
      </w:r>
      <w:r>
        <w:rPr>
          <w:rFonts w:cs="Garamond" w:ascii="Garamond" w:hAnsi="Garamond"/>
          <w:sz w:val="24"/>
          <w:szCs w:val="24"/>
        </w:rPr>
        <w:t>rnik odsotnosti, ki vsebuje časovno opredelitev treningov, priprav, tekmovanj ipd.</w:t>
      </w:r>
    </w:p>
    <w:p>
      <w:pPr>
        <w:pStyle w:val="Normal"/>
        <w:spacing w:lineRule="auto" w:line="276" w:before="0" w:after="240"/>
        <w:ind w:left="709" w:hanging="425"/>
        <w:jc w:val="both"/>
        <w:rPr>
          <w:rFonts w:ascii="Garamond" w:hAnsi="Garamond" w:cs="Garamond"/>
          <w:sz w:val="24"/>
          <w:szCs w:val="24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</w:rPr>
        <w:instrText xml:space="preserve"> FORMCHECKBOX </w:instrText>
      </w:r>
      <w:r>
        <w:rPr>
          <w:sz w:val="24"/>
          <w:szCs w:val="24"/>
          <w:rFonts w:cs="Garamond" w:ascii="Garamond" w:hAnsi="Garamond"/>
        </w:rPr>
        <w:fldChar w:fldCharType="separate"/>
      </w:r>
      <w:bookmarkStart w:id="36" w:name="__Fieldmark__18_4012967060"/>
      <w:bookmarkStart w:id="37" w:name="__Fieldmark__18_4012967060"/>
      <w:bookmarkEnd w:id="37"/>
      <w:r>
        <w:rPr>
          <w:rFonts w:cs="Garamond" w:ascii="Garamond" w:hAnsi="Garamond"/>
          <w:sz w:val="24"/>
          <w:szCs w:val="24"/>
        </w:rPr>
      </w:r>
      <w:r>
        <w:rPr>
          <w:sz w:val="24"/>
          <w:szCs w:val="24"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  <w:szCs w:val="24"/>
        </w:rPr>
        <w:tab/>
        <w:t>drugo:</w:t>
      </w:r>
    </w:p>
    <w:tbl>
      <w:tblPr>
        <w:tblW w:w="91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38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raj in datum: ____________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dpis študenta: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dpis tutorja učitelja za študente s posebnim statusom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098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153"/>
        <w:tab w:val="clear" w:pos="8306"/>
        <w:tab w:val="center" w:pos="4536" w:leader="none"/>
        <w:tab w:val="right" w:pos="9638" w:leader="none"/>
      </w:tabs>
      <w:rPr/>
    </w:pPr>
    <w:r>
      <w:rPr/>
      <w:tab/>
    </w:r>
    <w:r>
      <w:rPr/>
      <w:drawing>
        <wp:inline distT="0" distB="0" distL="0" distR="0">
          <wp:extent cx="600075" cy="1151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1" r="-6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0755</wp:posOffset>
              </wp:positionH>
              <wp:positionV relativeFrom="page">
                <wp:posOffset>419100</wp:posOffset>
              </wp:positionV>
              <wp:extent cx="1349375" cy="1198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University of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Faculty of Education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Kardeljeva ploščad 16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8"/>
                              <w:szCs w:val="18"/>
                            </w:rPr>
                            <w:t>1000 Ljubljana, Slovenij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telefon</w:t>
                            <w:tab/>
                            <w:t>+386 (0)1 58 92 2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>faks</w:t>
                            <w:tab/>
                            <w:t>+386 (0)1 53 47 99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16"/>
                            </w:rPr>
                            <w:tab/>
                            <w:t>+386 (0)1 58 92 233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25pt;height:94.4pt;mso-wrap-distance-left:9.05pt;mso-wrap-distance-right:9.05pt;mso-wrap-distance-top:0pt;mso-wrap-distance-bottom:0pt;margin-top:33pt;mso-position-vertical-relative:page;margin-left:37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University of Ljublja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Faculty of Education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Kardeljeva ploščad 16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8"/>
                        <w:szCs w:val="18"/>
                      </w:rPr>
                      <w:t>1000 Ljubljana, Slovenij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telefon</w:t>
                      <w:tab/>
                      <w:t>+386 (0)1 58 92 20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>faks</w:t>
                      <w:tab/>
                      <w:t>+386 (0)1 53 47 99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67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 w:val="16"/>
                      </w:rPr>
                      <w:tab/>
                      <w:t>+386 (0)1 58 92 2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4755</wp:posOffset>
              </wp:positionH>
              <wp:positionV relativeFrom="page">
                <wp:posOffset>419100</wp:posOffset>
              </wp:positionV>
              <wp:extent cx="1901825" cy="1198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Univerz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008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v Ljubljan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134" w:leader="none"/>
                            </w:tabs>
                            <w:rPr>
                              <w:rFonts w:ascii="Times New Roman" w:hAnsi="Times New Roman" w:cs="Times New Roman"/>
                              <w:i/>
                              <w:i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Cs w:val="22"/>
                            </w:rPr>
                            <w:tab/>
                            <w:t>Pedagošk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ab/>
                            <w:t>fakulte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75pt;height:94.4pt;mso-wrap-distance-left:9.05pt;mso-wrap-distance-right:9.05pt;mso-wrap-distance-top:0pt;mso-wrap-distance-bottom:0pt;margin-top:33pt;mso-position-vertical-relative:page;margin-left:195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Univerz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008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v Ljubljan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134" w:leader="none"/>
                      </w:tabs>
                      <w:rPr>
                        <w:rFonts w:ascii="Times New Roman" w:hAnsi="Times New Roman" w:cs="Times New Roman"/>
                        <w:i/>
                        <w:i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szCs w:val="22"/>
                      </w:rPr>
                      <w:tab/>
                      <w:t>Pedagošk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ab/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eastAsia="en-US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color w:val="000000"/>
      <w:lang w:val="en-US" w:eastAsia="en-US"/>
    </w:rPr>
  </w:style>
  <w:style w:type="character" w:styleId="ZadevapripombeZnak">
    <w:name w:val="Zadeva pripombe Znak"/>
    <w:qFormat/>
    <w:rPr>
      <w:rFonts w:ascii="Arial" w:hAnsi="Arial" w:cs="Arial"/>
      <w:b/>
      <w:bCs/>
      <w:color w:val="000000"/>
      <w:lang w:val="en-US" w:eastAsia="en-US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PripombabesediloZnak1">
    <w:name w:val="Pripomba – besedilo Znak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8:00Z</dcterms:created>
  <dc:creator>Cerar Igor</dc:creator>
  <dc:description/>
  <cp:keywords/>
  <dc:language>en-US</dc:language>
  <cp:lastModifiedBy>Kos, Nina</cp:lastModifiedBy>
  <cp:lastPrinted>2019-04-01T14:45:00Z</cp:lastPrinted>
  <dcterms:modified xsi:type="dcterms:W3CDTF">2023-09-14T07:28:00Z</dcterms:modified>
  <cp:revision>2</cp:revision>
  <dc:subject/>
  <dc:title>Komisija za tisk in založništvo</dc:title>
</cp:coreProperties>
</file>