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8"/>
          <w:szCs w:val="28"/>
        </w:rPr>
        <w:t xml:space="preserve">PROŠNJA </w:t>
      </w:r>
      <w:r>
        <w:rPr>
          <w:rFonts w:cs="Tahoma" w:ascii="Garamond" w:hAnsi="Garamond"/>
          <w:b/>
          <w:caps/>
          <w:sz w:val="28"/>
          <w:szCs w:val="28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8"/>
          <w:szCs w:val="28"/>
        </w:rPr>
      </w:pPr>
      <w:r>
        <w:rPr>
          <w:rFonts w:cs="Tahoma" w:ascii="Garamond" w:hAnsi="Garamond"/>
          <w:b/>
          <w:caps/>
          <w:sz w:val="28"/>
          <w:szCs w:val="28"/>
        </w:rPr>
        <w:t>STATUSA ŠTUDENTA PRIZNANEGA UMETNIKA</w:t>
      </w:r>
    </w:p>
    <w:p>
      <w:pPr>
        <w:pStyle w:val="Normal"/>
        <w:rPr>
          <w:rFonts w:ascii="Garamond" w:hAnsi="Garamond" w:cs="Tahoma"/>
          <w:b/>
          <w:b/>
          <w:caps/>
          <w:sz w:val="28"/>
          <w:szCs w:val="22"/>
        </w:rPr>
      </w:pPr>
      <w:r>
        <w:rPr>
          <w:rFonts w:cs="Tahoma" w:ascii="Garamond" w:hAnsi="Garamond"/>
          <w:b/>
          <w:caps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sim za pridobitev statusa študenta priznanega umetnika in naslednjo pomoč ter prilagoditve: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797520946"/>
      <w:bookmarkStart w:id="1" w:name="__Fieldmark__0_379752094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zmanjšanje obvezne prisotnosti in opravičene odsotnosti za študijske obveznosti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1_3797520946"/>
      <w:bookmarkStart w:id="3" w:name="__Fieldmark__1_3797520946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menjave skupin pri vajah in seminarj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2_3797520946"/>
      <w:bookmarkStart w:id="5" w:name="__Fieldmark__2_3797520946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biskovanje oziroma nadomeščanje kontaktnih ur z rednimi oziroma izrednimi študen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3_3797520946"/>
      <w:bookmarkStart w:id="7" w:name="__Fieldmark__3_3797520946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nadomestnih nalog namesto obvezne prisotnos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4_3797520946"/>
      <w:bookmarkStart w:id="9" w:name="__Fieldmark__4_3797520946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5_3797520946"/>
      <w:bookmarkStart w:id="11" w:name="__Fieldmark__5_3797520946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»on line« predstavitve nalog in izdelkov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možnost izrednih izpitnih rokov v skladu s Študijskim redom UL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6_3797520946"/>
      <w:bookmarkStart w:id="13" w:name="__Fieldmark__6_3797520946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n izredni izpitni rok na učno enoto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3797520946"/>
      <w:bookmarkStart w:id="15" w:name="__Fieldmark__7_3797520946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izpitov po del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3797520946"/>
      <w:bookmarkStart w:id="17" w:name="__Fieldmark__8_3797520946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žnost opravljanja obveznosti »on line« v dogovoru z nosilcem učne eno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obvezn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18" w:name="__Fieldmark__9_3797520946"/>
      <w:bookmarkStart w:id="19" w:name="__Fieldmark__9_3797520946"/>
      <w:bookmarkEnd w:id="1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potrdilo o članstvu v nacionalnem ali mednarodnem društvu ali zvezi društev s področja umetnosti (npr.: likovno, glasbeno, filmsko, plesno, gledališko, literarno, fotografsko ipd. področje) ali dokazilo o statusu samostojnega umetnika ali kulturnega delavca </w:t>
      </w:r>
      <w:r>
        <w:rPr>
          <w:rFonts w:cs="Garamond" w:ascii="Garamond" w:hAnsi="Garamond"/>
          <w:b/>
          <w:bCs/>
          <w:sz w:val="24"/>
          <w:szCs w:val="24"/>
          <w:lang w:val="sl-SI" w:eastAsia="sl-SI"/>
        </w:rPr>
        <w:t>in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  <w:lang w:val="sl-SI" w:eastAsia="sl-SI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20" w:name="__Fieldmark__10_3797520946"/>
      <w:bookmarkStart w:id="21" w:name="__Fieldmark__10_3797520946"/>
      <w:bookmarkEnd w:id="2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dokazilo o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prejeti nagradi oziroma priznanju za izjemne dosežke na umetniškem področju, ki jih podeljujejo ustrezne ustanove na nacionalnem ali mednarodnem nivoju v zvezi z avtorstvom ali udejstvovanjem pri izvajanju javnega umetniškega dela </w:t>
      </w:r>
      <w:r>
        <w:rPr>
          <w:rFonts w:cs="Garamond" w:ascii="Garamond" w:hAnsi="Garamond"/>
          <w:b/>
          <w:bCs/>
          <w:sz w:val="24"/>
          <w:szCs w:val="24"/>
          <w:lang w:val="sl-SI" w:eastAsia="sl-SI"/>
        </w:rPr>
        <w:t>in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 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22" w:name="__Fieldmark__11_3797520946"/>
      <w:bookmarkStart w:id="23" w:name="__Fieldmark__11_3797520946"/>
      <w:bookmarkEnd w:id="23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 xml:space="preserve"> u</w:t>
      </w:r>
      <w:r>
        <w:rPr>
          <w:rFonts w:cs="Garamond" w:ascii="Garamond" w:hAnsi="Garamond"/>
          <w:sz w:val="24"/>
          <w:szCs w:val="24"/>
        </w:rPr>
        <w:t>rnik odsotnosti, ki vsebuje časovno opredelitev vaj, nastopov, turnej ipd.</w:t>
      </w:r>
    </w:p>
    <w:p>
      <w:pPr>
        <w:pStyle w:val="Normal"/>
        <w:spacing w:lineRule="auto" w:line="276" w:before="0" w:after="24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24" w:name="__Fieldmark__12_3797520946"/>
      <w:bookmarkStart w:id="25" w:name="__Fieldmark__12_3797520946"/>
      <w:bookmarkEnd w:id="25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 xml:space="preserve"> drugo:</w:t>
      </w:r>
    </w:p>
    <w:tbl>
      <w:tblPr>
        <w:tblW w:w="9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 status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9:00Z</dcterms:created>
  <dc:creator>Cerar Igor</dc:creator>
  <dc:description/>
  <cp:keywords/>
  <dc:language>en-US</dc:language>
  <cp:lastModifiedBy>Kos, Nina</cp:lastModifiedBy>
  <cp:lastPrinted>2019-04-01T14:00:00Z</cp:lastPrinted>
  <dcterms:modified xsi:type="dcterms:W3CDTF">2023-09-14T07:19:00Z</dcterms:modified>
  <cp:revision>2</cp:revision>
  <dc:subject/>
  <dc:title>Komisija za tisk in založništvo</dc:title>
</cp:coreProperties>
</file>