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7. 2. 202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NAM ORGANOV IN ČLANOV UL PEDAGOŠKE FAKULTE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AN IN PRODEKANI UL PE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03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prof. dr. Janez Vogri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dek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prof.  dr. Karmen Pižo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prodekanica za dodiplomski in magistrski študij ter mednarodno sodelov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eastAsia="Calibri" w:cs="Arial" w:ascii="Arial" w:hAnsi="Arial"/>
                <w:color w:val="0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vertAlign w:val="subscript"/>
              </w:rPr>
              <w:t>prof. dr. Vesna Ferk Sa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 xml:space="preserve">prodekanica za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doktorski študij in znanstvenoraziskovalno d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</w:rPr>
              <w:t>izr. prof. dr. Jurij Se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prodekan za kakovost in umetniško dejavn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bscript"/>
              </w:rPr>
              <w:t>izr. prof. dr. Vesna Štembe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prodekanica za študentske zade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1. 10. 2020 – 30. 9. 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PRAVNI ODBOR</w:t>
      </w:r>
      <w:r>
        <w:rPr>
          <w:rFonts w:cs="Arial" w:ascii="Arial" w:hAnsi="Arial"/>
          <w:b/>
        </w:rPr>
        <w:t xml:space="preserve"> UL PEF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245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ag. Črtomir FRELI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Gregor TORK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lavko KOCIJANČ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Mojca LIPEC STOP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Darija SKUB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Igor SAKSI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Lara Gašpa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edsednica Študentskega svet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1 leto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>Mandat: 18. 11. 2017 – 17. 11. 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NAT UL PEF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tojan KOSTANJEV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Tjaša FILIPČ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Gregor BAVD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Bea TOMŠIČ AM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ože RUGEL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Darija SKUB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 Barbara SICHERL KAF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 Tomaž V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anez KR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ojca ČEP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Inštitut za znanstveno raziskovalno in umetniško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de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Lara Gašp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edstavnica študentov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 l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Liza Lozar Zaj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edstavnica študentov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 l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Katarina Nov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edstavnica študentov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 l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  <w:vertAlign w:val="subscript"/>
              </w:rPr>
            </w:pP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Patricija Primož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edstavnica študentov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 le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dekan in prodekani (5x)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Mandat: 15. 4. 2021 - 14. 4. 2025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KADEMSKI ZBOR </w:t>
      </w:r>
      <w:r>
        <w:rPr>
          <w:rFonts w:cs="Arial" w:ascii="Arial" w:hAnsi="Arial"/>
          <w:b/>
        </w:rPr>
        <w:t>UL P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dsednik Akademskega zbo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izr. prof. dr. Tomaž PETEK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1. 9. 2021 - 20. 9. 202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TUDENTSKI SVET UL PE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sednica:       </w:t>
      </w:r>
      <w:r>
        <w:rPr>
          <w:rFonts w:cs="Arial" w:ascii="Arial" w:hAnsi="Arial"/>
          <w:b/>
        </w:rPr>
        <w:t>Lara Gašpar</w:t>
      </w:r>
      <w:r>
        <w:rPr>
          <w:rFonts w:cs="Arial" w:ascii="Arial" w:hAnsi="Arial"/>
          <w:bCs/>
          <w:iCs/>
          <w:szCs w:val="22"/>
        </w:rPr>
        <w:t xml:space="preserve">, </w:t>
      </w:r>
      <w:r>
        <w:rPr>
          <w:rFonts w:cs="Arial" w:ascii="Arial" w:hAnsi="Arial"/>
          <w:color w:val="000000"/>
        </w:rPr>
        <w:t>Logopedija in surdopedagogik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Arial" w:ascii="Arial" w:hAnsi="Arial"/>
          <w:bCs/>
          <w:iCs/>
          <w:szCs w:val="22"/>
        </w:rPr>
        <w:t>2. let.</w:t>
      </w:r>
      <w:r>
        <w:rPr>
          <w:rFonts w:cs="Arial" w:ascii="Arial" w:hAnsi="Arial"/>
        </w:rPr>
        <w:t>, 1. stopnja</w:t>
      </w:r>
      <w:r>
        <w:rPr>
          <w:rFonts w:cs="Arial" w:ascii="Arial" w:hAnsi="Arial"/>
          <w:bCs/>
          <w:iCs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g4495@student.uni-lj.si</w:t>
        </w:r>
      </w:hyperlink>
      <w:r>
        <w:rPr>
          <w:rFonts w:cs="Arial" w:ascii="Arial" w:hAnsi="Arial"/>
          <w:bCs/>
          <w:iCs/>
          <w:szCs w:val="22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redsednica: </w:t>
      </w:r>
      <w:r>
        <w:rPr>
          <w:rFonts w:cs="Arial" w:ascii="Arial" w:hAnsi="Arial"/>
          <w:b/>
        </w:rPr>
        <w:t>Katarina Novak</w:t>
      </w:r>
      <w:r>
        <w:rPr>
          <w:rFonts w:cs="Arial" w:ascii="Arial" w:hAnsi="Arial"/>
          <w:bCs/>
          <w:iCs/>
          <w:szCs w:val="22"/>
        </w:rPr>
        <w:t xml:space="preserve">, </w:t>
      </w:r>
      <w:r>
        <w:rPr>
          <w:rFonts w:cs="Arial" w:ascii="Arial" w:hAnsi="Arial"/>
          <w:color w:val="000000"/>
        </w:rPr>
        <w:t>RP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Arial" w:ascii="Arial" w:hAnsi="Arial"/>
          <w:bCs/>
          <w:iCs/>
          <w:szCs w:val="22"/>
        </w:rPr>
        <w:t>4. let.</w:t>
      </w:r>
      <w:r>
        <w:rPr>
          <w:rFonts w:cs="Arial" w:ascii="Arial" w:hAnsi="Arial"/>
        </w:rPr>
        <w:t>, 1. stop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n6387@student.uni-lj.si</w:t>
        </w:r>
      </w:hyperlink>
      <w:r>
        <w:rPr>
          <w:rFonts w:cs="Arial" w:ascii="Arial" w:hAnsi="Arial"/>
          <w:bCs/>
          <w:iCs/>
          <w:szCs w:val="22"/>
        </w:rPr>
        <w:t xml:space="preserve">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jnica: </w:t>
        <w:tab/>
        <w:t xml:space="preserve">  </w:t>
      </w:r>
      <w:r>
        <w:rPr>
          <w:rFonts w:cs="Arial" w:ascii="Arial" w:hAnsi="Arial"/>
          <w:b/>
          <w:bCs/>
          <w:iCs/>
        </w:rPr>
        <w:t>Tina Fabjan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color w:val="000000"/>
        </w:rPr>
        <w:t>Dvopredmetni učitelj (BIO-KEM), dodatno leto, 1. stop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f2012@student.uni-lj.si</w:t>
        </w:r>
      </w:hyperlink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1. 12. 2022 – 30. 11. 202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OJNIKI ODDELKOV UL PE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645"/>
        <w:gridCol w:w="4394"/>
        <w:gridCol w:w="70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Iztok DEVETAK / 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>nam. dr. Stojan Kostanjev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r. Jerneja PAVLIN / 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>nam.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vertAlign w:val="subscript"/>
              </w:rPr>
              <w:t>dr. Stanislav AVS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ag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an M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KŠE / 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>nam.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vertAlign w:val="subscript"/>
              </w:rPr>
              <w:t>dr. Robert POTOČ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 (</w:t>
            </w:r>
            <w:r>
              <w:rPr>
                <w:rFonts w:cs="Arial" w:ascii="Arial" w:hAnsi="Arial"/>
                <w:sz w:val="18"/>
                <w:szCs w:val="28"/>
              </w:rPr>
              <w:t>od 8. 5. 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eastAsia="Calibri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eastAsia="Calibri" w:cs="Arial" w:ascii="Arial" w:hAnsi="Arial"/>
                <w:b/>
                <w:sz w:val="28"/>
                <w:szCs w:val="28"/>
                <w:vertAlign w:val="subscript"/>
              </w:rPr>
              <w:t xml:space="preserve">Marko SLAPAR / 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 xml:space="preserve">nam.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dr. Irena NANČOVSKA ŠERBE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Darija SKUBIC / 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 xml:space="preserve">nam.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dr. Tomaž PET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Lara GODEC SORŠAK /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nam. </w:t>
            </w:r>
            <w:r>
              <w:rPr>
                <w:rFonts w:cs="Arial" w:ascii="Arial" w:hAnsi="Arial"/>
                <w:sz w:val="16"/>
                <w:szCs w:val="16"/>
              </w:rPr>
              <w:t>dr. Kontanca Za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Darja ZORC MAVER /    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>nam. 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Milena KOŠAK BABUDER/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>nam.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vertAlign w:val="subscript"/>
              </w:rPr>
              <w:t>dr. Damjana Kogovš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anja BERČNIK / 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>nam. 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1. 10. 2022 – 30. 9. 202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Cs w:val="false"/>
          <w:i/>
          <w:i/>
          <w:iCs/>
          <w:sz w:val="20"/>
        </w:rPr>
      </w:pPr>
      <w:r>
        <w:rPr>
          <w:rFonts w:cs="Arial" w:ascii="Arial" w:hAnsi="Arial"/>
          <w:bCs w:val="false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študijske zadeve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urij Baj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ag. Andrej Brumen Čo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Lara Godec Sorš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Boštjan Kuzm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tojan Kostanjev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Erna Žgu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Vesna Gerš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Karmen Pižor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 – predsednica po funkciji  (s 1. 10. 202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ilena Valenčič Zulj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tej San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Liza Lozar Zaj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edstavnica študentov za mandat od 1.12.2021 do 30.11.202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 leti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doktorski študij</w:t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Iztok Deve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Sanja Berč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Tjaša Filipč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Vesna Ferk Sav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 – predsednica po funkciji (s 1.10.202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ojca Jurišev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anez Kr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ojca Peček Ču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Špela Razpot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Igor Saksi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urij Sel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odekan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Robert Potočnik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rjan Šimen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etka Knez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edstavnica študentov za mandat od 1.12.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 leti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  <w:strike/>
        </w:rPr>
      </w:pPr>
      <w:r>
        <w:rPr>
          <w:rFonts w:cs="Arial" w:ascii="Arial" w:hAnsi="Arial"/>
          <w:b/>
          <w:i/>
          <w:strike/>
        </w:rPr>
      </w:r>
    </w:p>
    <w:p>
      <w:pPr>
        <w:pStyle w:val="Normal"/>
        <w:rPr>
          <w:rFonts w:ascii="Arial" w:hAnsi="Arial" w:cs="Arial"/>
          <w:b/>
          <w:b/>
          <w:strike/>
          <w:highlight w:val="yellow"/>
        </w:rPr>
      </w:pPr>
      <w:r>
        <w:rPr>
          <w:rFonts w:cs="Arial" w:ascii="Arial" w:hAnsi="Arial"/>
          <w:b/>
          <w:strike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ija za znanstveno raziskovalno in umetniško dejavnost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ojca Čep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spec. Mirko Bratuš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tic Pavli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Darja Ker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Primož Špar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Gregor Tork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urij Sel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odekan, </w:t>
            </w:r>
            <w:r>
              <w:rPr>
                <w:rFonts w:cs="Arial" w:ascii="Arial" w:hAnsi="Arial"/>
                <w:sz w:val="18"/>
                <w:szCs w:val="28"/>
              </w:rPr>
              <w:t>član po funkcij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Vesna Ferk Sav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odekanica, članica po funkciji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isija za kadrovske zadeve - habilitac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Iztok Dev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Tatjana Hodni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Metoda Kemper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vertAlign w:val="subscript"/>
              </w:rPr>
              <w:t xml:space="preserve">dr. Jerneja Pavli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Darja Zorc Ma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kakov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tojan Kostanjev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imona Prose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ag. Anja Jerčič Jako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rena Herg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Damjana Kogovš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urij Sel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odekan, član/predsednik po funkciji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Toma Str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Primož Špar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erneja Pavl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Darja Zorc Mave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arjan Stankov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 (sam. strok. de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edstavnik strokovnih delavce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Hana Peč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edstavnica študentov za mandat od 1. 12. 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 le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Tina Fabj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edstavnica študentov za mandat od 1. 12. 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 leti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mednarodno sodelovanje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tanislav Avs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teja Dagarin Fojk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tojan Kostanjev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Karmen Pižor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odekanica in članica po funkciji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ože Rugel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Gregor Tork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Viktor Velichkov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edstavnik študentov, mandat od 1. 12. 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 leti</w:t>
            </w:r>
          </w:p>
        </w:tc>
      </w:tr>
    </w:tbl>
    <w:p>
      <w:pPr>
        <w:pStyle w:val="Odstavekseznama6"/>
        <w:spacing w:before="0" w:after="200"/>
        <w:ind w:left="2124" w:firstLine="708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kseznama6"/>
        <w:spacing w:before="0" w:after="200"/>
        <w:ind w:left="2124" w:firstLine="708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Odstavekseznama6"/>
        <w:spacing w:before="0" w:after="200"/>
        <w:ind w:left="708" w:firstLine="708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kseznama6"/>
        <w:spacing w:before="0" w:after="200"/>
        <w:ind w:left="708" w:firstLine="708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ija za priznavanje neformalno pridobljenega znanja in spretnosti 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678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rjanca K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Eva Horv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Bea Tomšič Am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Tatjana Hod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Tomaž Pe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ojca Lipec Stop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Vesna Štemberg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 in članica po funkciji  (s 25.8.202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Olga Poljšak Škrab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Darija Skub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andat: 24. 12. 2021 – 23. 12. 2025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ski svet doktorske š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432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Vesna Ferk Save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 xml:space="preserve">Oddelek za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Tatjana Hodnik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ilena Košak Babuder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Janez Krek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rena Nančovska Šerbe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Barbara Sicherl Kafo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Bea Tomšič Am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arija Skubi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anez Vogrin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dekan, član in predsednik po funkciji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ojca Juriševi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Darja Zorc Maver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Pavel Zgag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zunanji sodelavec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andat: 26. 11. 2020 – 25. 11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rbnik/predstojnik doktorskega študijskega programa prof. dr. Janez Kr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tisk in založništvo</w:t>
      </w:r>
    </w:p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686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rena Les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ag. Roman Makš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Tomaž Pe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Veronika Taš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Darij Zadnik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ska komisija I. stopnje za štu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6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r. Mojca Peček Čuk </w:t>
      </w:r>
      <w:r>
        <w:rPr>
          <w:rFonts w:cs="Arial" w:ascii="Arial" w:hAnsi="Arial"/>
        </w:rPr>
        <w:t>– predsednica</w:t>
      </w:r>
    </w:p>
    <w:p>
      <w:pPr>
        <w:pStyle w:val="Odstavekseznama6"/>
        <w:numPr>
          <w:ilvl w:val="1"/>
          <w:numId w:val="2"/>
        </w:numPr>
        <w:spacing w:before="0" w:after="200"/>
        <w:contextualSpacing/>
        <w:rPr/>
      </w:pPr>
      <w:r>
        <w:rPr>
          <w:rFonts w:cs="Arial" w:ascii="Arial" w:hAnsi="Arial"/>
          <w:b/>
        </w:rPr>
        <w:t xml:space="preserve">dr. </w:t>
      </w:r>
      <w:r>
        <w:rPr>
          <w:rFonts w:cs="Arial" w:ascii="Arial" w:hAnsi="Arial"/>
          <w:b/>
          <w:i/>
        </w:rPr>
        <w:t>Mija Marija Klemenčič Rozman</w:t>
      </w:r>
      <w:r>
        <w:rPr>
          <w:rFonts w:cs="Calibri" w:ascii="Calibri" w:hAnsi="Calibri"/>
        </w:rPr>
        <w:t>,</w:t>
      </w:r>
      <w:r>
        <w:rPr>
          <w:rFonts w:cs="Arial" w:ascii="Arial" w:hAnsi="Arial"/>
        </w:rPr>
        <w:t xml:space="preserve"> – namestnik predsednice</w:t>
      </w:r>
    </w:p>
    <w:p>
      <w:pPr>
        <w:pStyle w:val="Odstavekseznama6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iza Lozar Zajec</w:t>
      </w:r>
      <w:r>
        <w:rPr>
          <w:rFonts w:cs="Arial" w:ascii="Arial" w:hAnsi="Arial"/>
        </w:rPr>
        <w:t xml:space="preserve">, študentka – članica </w:t>
      </w:r>
    </w:p>
    <w:p>
      <w:pPr>
        <w:pStyle w:val="Odstavekseznama6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Nina Češnovar</w:t>
      </w:r>
      <w:r>
        <w:rPr>
          <w:rFonts w:cs="Arial" w:ascii="Arial" w:hAnsi="Arial"/>
        </w:rPr>
        <w:t xml:space="preserve"> študentka – namestnik članice </w:t>
      </w:r>
    </w:p>
    <w:p>
      <w:pPr>
        <w:pStyle w:val="Odstavekseznama6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atricija Primožič</w:t>
      </w:r>
      <w:r>
        <w:rPr>
          <w:rFonts w:cs="Arial" w:ascii="Arial" w:hAnsi="Arial"/>
        </w:rPr>
        <w:t xml:space="preserve">, študentka – članica </w:t>
      </w:r>
    </w:p>
    <w:p>
      <w:pPr>
        <w:pStyle w:val="Odstavekseznama6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</w:rPr>
        <w:t>Vitjan Črešnar Štaus</w:t>
      </w:r>
      <w:r>
        <w:rPr>
          <w:rFonts w:cs="Arial" w:ascii="Arial" w:hAnsi="Arial"/>
        </w:rPr>
        <w:t>, študent – namestnik članice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 24. 12. 2021 – 23. 12. 2025   (študentski člani od 1. 12. 2021 do 30. 11. 2022)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priznanja in nagr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ilena Mileva Blaž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ztok Dev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anez Jer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Aleksander Maln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Vida Manfreda Ko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Gregor Tork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ilena Košak Babu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Helena Smrtnik Vituli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rcela Batistič Zor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predšolsko vzgo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bscript"/>
              </w:rPr>
              <w:t>dr. Janez Vogri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dekan, član po fun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Vesna Štemberg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, članica po fun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urij Se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, član po fun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Janez Gartner 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(tajnik fakultet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tajnik fakultete, član po fun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praktično usposabljanje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395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Tjaša Filipči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Ana Gostinčar Blagotinš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anja Berč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ojca Juriševi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Vida Manfreda Kol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bscript"/>
              </w:rPr>
              <w:t xml:space="preserve">dr. Karmen Pižor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 in članica po funkcij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Uršula Podobnik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 (vis.pred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rena Herg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Katarina Senta Wissiak G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tej San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 za etiko Pedagoške fakultete Univerze v Ljublja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arjan Šime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  (in UL FF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Damjana Kogovš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Urban Korde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Janez Kr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Gregor Torka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anez Jerm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Tomaž V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bscript"/>
              </w:rPr>
              <w:t>dr. Janez Vogrin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>dr. Vesna Podgo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  (in UL FF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Erna Žg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pecialno in rehabilitacijsk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Zdenko Kodelj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edagoški inštitu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ija za tutorstvo </w:t>
      </w:r>
      <w:r>
        <w:rPr>
          <w:rFonts w:cs="Arial" w:ascii="Arial" w:hAnsi="Arial"/>
        </w:rPr>
        <w:t>(potrjuje dek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387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Alenka Pol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Špela Razpot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social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r. Alenka Rot Vrhovec 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(asist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vertAlign w:val="subscript"/>
              </w:rPr>
              <w:t>Vesna Štemberg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, članica/predsednica po funkcij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vertAlign w:val="subscript"/>
              </w:rPr>
              <w:t>Ana Češar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sam. strok. delavec, knjižn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Katarina Nova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redstavnik študentov, mandat od 1. 12. 2021 do 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30.11.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 le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ndat: 24. 12. 2021 – 23. 12.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acija študijskega programa Dvopredmetni učitel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Stanislav Avs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erneja Pavl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ztok Dev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anja Berč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Gregor Tork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rena Nančovska Šerb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Karmen Pižor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 in članica po funkci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rko Slap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tojan Kostanjev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bscript"/>
        </w:rPr>
      </w:pPr>
      <w:r>
        <w:rPr>
          <w:rFonts w:cs="Arial" w:ascii="Arial" w:hAnsi="Arial"/>
          <w:b/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highlight w:val="red"/>
        </w:rPr>
      </w:pPr>
      <w:r>
        <w:rPr>
          <w:rFonts w:cs="Arial" w:ascii="Arial" w:hAnsi="Arial"/>
          <w:b/>
          <w:i/>
        </w:rPr>
        <w:t>Mandat: 1. 10. 2022 – 30. 9. 202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highlight w:val="red"/>
        </w:rPr>
      </w:pPr>
      <w:r>
        <w:rPr>
          <w:rFonts w:cs="Arial" w:ascii="Arial" w:hAnsi="Arial"/>
          <w:b/>
          <w:i/>
          <w:color w:val="FF0000"/>
          <w:highlight w:val="red"/>
        </w:rPr>
      </w:r>
    </w:p>
    <w:p>
      <w:pPr>
        <w:pStyle w:val="Normal"/>
        <w:rPr>
          <w:rFonts w:ascii="Arial" w:hAnsi="Arial" w:cs="Arial"/>
          <w:b/>
          <w:b/>
          <w:i/>
          <w:i/>
          <w:highlight w:val="red"/>
        </w:rPr>
      </w:pPr>
      <w:r>
        <w:rPr>
          <w:rFonts w:cs="Arial" w:ascii="Arial" w:hAnsi="Arial"/>
          <w:b/>
          <w:i/>
          <w:highlight w:val="re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acija drugostopenjskega študijskega programa Pouče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7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Jerneja Pavl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fiziko in tehn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Iztok Devet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biologijo, kemijo in gospodinjs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Sanja Berč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temeljni pedagoški študi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mag. Roman Makš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vertAlign w:val="subscript"/>
              </w:rPr>
              <w:t>Oddelek za likovno pedagogik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Karmen Pižor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rodekanica in član po funkcij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vertAlign w:val="subscript"/>
              </w:rPr>
              <w:t xml:space="preserve">dr.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Lara Godec Sorš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razredni pou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dr. Marko Slap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Oddelek za matematiko in računalništv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 let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highlight w:val="red"/>
        </w:rPr>
      </w:pPr>
      <w:r>
        <w:rPr>
          <w:rFonts w:cs="Arial" w:ascii="Arial" w:hAnsi="Arial"/>
          <w:b/>
          <w:i/>
        </w:rPr>
        <w:t>Mandat: 1. 10. 2022 – 30. 9. 202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b/>
          <w:i/>
          <w:color w:val="FF0000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UPNE OSEBE NA UL PEF </w:t>
      </w:r>
      <w:r>
        <w:rPr>
          <w:rFonts w:cs="Arial" w:ascii="Arial" w:hAnsi="Arial"/>
          <w:bCs/>
        </w:rPr>
        <w:t>(UL</w:t>
      </w:r>
      <w:r>
        <w:rPr>
          <w:rFonts w:cs="Arial" w:ascii="Arial" w:hAnsi="Arial"/>
          <w:b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</w:rPr>
          <w:t>Pravilnik o ukrepih proti nasilju nadlegovanju in trpinčenju</w:t>
        </w:r>
      </w:hyperlink>
      <w:r>
        <w:rPr>
          <w:rFonts w:cs="Arial" w:ascii="Arial" w:hAnsi="Arial"/>
        </w:rPr>
        <w:t>, čl. 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Mija Marija Klemenčič Roz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ndat: 1. 4. 2022 – 31.5.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Jurij Baj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ndat: 1. 4. 2022 – 31.5.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Veronika Taš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ndat: 1. 4. 2022 – 31.5.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. dr. Karmen Mli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andat: 1. 4. 2022 – 31.5.20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bCs/>
        </w:rPr>
        <w:t>ČLANA KOMISIJA UL ZA UGOTOVITEV DEJSTEV IN OKOLIŠČIN</w:t>
      </w:r>
      <w:r>
        <w:rPr>
          <w:rStyle w:val="Markedcontent"/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UL</w:t>
      </w:r>
      <w:r>
        <w:rPr>
          <w:rFonts w:cs="Arial" w:ascii="Arial" w:hAnsi="Arial"/>
          <w:b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</w:rPr>
          <w:t>Pravilnik o ukrepih proti nasilju nadlegovanju in trpinčenju</w:t>
        </w:r>
      </w:hyperlink>
      <w:r>
        <w:rPr>
          <w:rFonts w:cs="Arial" w:ascii="Arial" w:hAnsi="Arial"/>
        </w:rPr>
        <w:t>, čl. 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Tomaž 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ošk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ndat: 1. 5. 2022 – 30.4.2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K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edagoš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ndat: 1. 5. 2022 – 30.4.20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BNIKI in KORDINATORJI študijskih program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vostopenjski študijski progr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68"/>
        <w:gridCol w:w="268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gram oz. odd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krbnik/-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ordinator/-ic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vzg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Skubi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Vilič (IŠ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redni pou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 Saksi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čar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na in rehabilitacijska 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Košak Babud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pedija in surdo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Kogovše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-RA (vse vezave smeri tega oddel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lap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-TE (vse vezave smeri tega oddel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. Avse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-KE-GO (vse vezave smeri tega oddel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Deveta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no pedagoški študi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Devja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na 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Zorc Ma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Rapuš Pavel (IŠ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Jerčič Jako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gostopenjski študijsk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68"/>
        <w:gridCol w:w="268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ogr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krbnik/-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ordinator/-ic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vzg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Skubi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Vilič (IŠ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čevanje, smer Predmetno pouče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Deve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lap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. Avse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čevanje, smer Likovna 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Jerčič Jako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elan (IŠ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čevanje, smer Poučevanje na razredni stopn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. Saksi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čar (IŠ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na 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Zorc Ma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M. Klemenčič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na in rehabilitacijska pedagogika, smer Posebne razvojne in učne tež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Košak Babud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na in rehabilitacijska pedagogika, smer Tiflopedagogika in specifične učne tež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Košak Babud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Žlogar Jerkovič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pedija in surdo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Kogovše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č z umetnost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Vidri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kacijske polit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Gab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jska pedag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Kemper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zija, osebno in organizacijsko svet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Ve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gnitivna zna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. Kordeš; T. Ster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o računalništvo in informatika – PEF program 2. stop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Rugel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torski študijski progra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35"/>
        <w:gridCol w:w="333"/>
        <w:gridCol w:w="268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ogra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krbnik/-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ordinator/-ic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ževanje učiteljev in edukacijske ve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rek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za izpopolnjevan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6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gram oz. odd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krbnik/-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ordinator/-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i letnik (Razrednega pou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Saksi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č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o andragoško izobraže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Juriševi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Vogrinc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za pedagoško izpopolnjevanje iz pedagoške vzg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 Skubi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za pedagoško izpopolnjevanje iz zgodnjega poučevanje angleš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Skubi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janje specialno-pedagoške in socialno-pedagoške pomoči otrokom in mladostnikom s primanjkljaji na posameznih področjih učenja ter s čustvenimi in vedenjskimi težav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Kavkl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 Poljšak Škrab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za izpopolnjevanje iz bi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Torka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za izpopolnjevanje iz fiz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Čepi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za izpopolnjevanje iz gospodinj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Kostanjev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za izpopolnjevanje iz kem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Deveta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ski program za izpopolnjevanje iz tehnike in teh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Kocijanči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jnik fakult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nez Gartner, univ. dipl. prav.</w:t>
      </w:r>
    </w:p>
    <w:sectPr>
      <w:footerReference w:type="default" r:id="rId7"/>
      <w:type w:val="nextPage"/>
      <w:pgSz w:w="11906" w:h="16838"/>
      <w:pgMar w:left="1276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Gill Sans Ultra Bold Condens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lang w:val="sl-SI" w:bidi="ar-SA"/>
    </w:rPr>
  </w:style>
  <w:style w:type="character" w:styleId="BodyTextChar">
    <w:name w:val="Body Text Char"/>
    <w:qFormat/>
    <w:rPr>
      <w:b/>
      <w:bCs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6">
    <w:name w:val="Odstavek seznama6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4495@student.uni-lj.si" TargetMode="External"/><Relationship Id="rId3" Type="http://schemas.openxmlformats.org/officeDocument/2006/relationships/hyperlink" Target="mailto:kn6387@student.uni-lj.si" TargetMode="External"/><Relationship Id="rId4" Type="http://schemas.openxmlformats.org/officeDocument/2006/relationships/hyperlink" Target="mailto:tf2012@student.uni-lj.si" TargetMode="External"/><Relationship Id="rId5" Type="http://schemas.openxmlformats.org/officeDocument/2006/relationships/hyperlink" Target="https://www.uni-lj.si/mma/pravilnik_o_ukrepih_proti_nasilju_nadlegovanju_in_trpincenju/2022022807195907/?m=1646029199" TargetMode="External"/><Relationship Id="rId6" Type="http://schemas.openxmlformats.org/officeDocument/2006/relationships/hyperlink" Target="https://www.uni-lj.si/mma/pravilnik_o_ukrepih_proti_nasilju_nadlegovanju_in_trpincenju/2022022807195907/?m=164602919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9:00Z</dcterms:created>
  <dc:creator>BitencM</dc:creator>
  <dc:description/>
  <cp:keywords/>
  <dc:language>en-US</dc:language>
  <cp:lastModifiedBy>Miha</cp:lastModifiedBy>
  <cp:lastPrinted>2022-11-07T08:57:00Z</cp:lastPrinted>
  <dcterms:modified xsi:type="dcterms:W3CDTF">2023-04-19T12:40:00Z</dcterms:modified>
  <cp:revision>7</cp:revision>
  <dc:subject/>
  <dc:title>4</dc:title>
</cp:coreProperties>
</file>