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/>
      </w:pPr>
      <w:r>
        <w:rPr>
          <w:b/>
          <w:sz w:val="18"/>
          <w:szCs w:val="18"/>
        </w:rPr>
        <w:t>Priloga2:</w:t>
      </w:r>
    </w:p>
    <w:p>
      <w:pPr>
        <w:pStyle w:val="Normal"/>
        <w:ind w:left="35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ijava za vpis v prvi letnik podiplomskega študijskega programa Izobraževanje učiteljev in edukacijske vede Pedagoške fakultete</w:t>
      </w:r>
    </w:p>
    <w:p>
      <w:pPr>
        <w:pStyle w:val="Normal"/>
        <w:ind w:left="35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RAZEC ZA PREDSTAVITEV NAČRTA ZNANSTVENO-RAZISKOVALNEGA DEL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andidat/kandidatka (ime in priimek): ____________________________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KVIRNA ZAMISEL</w:t>
      </w:r>
      <w:r>
        <w:rPr/>
        <w:t xml:space="preserve"> </w:t>
      </w:r>
      <w:r>
        <w:rPr>
          <w:b/>
        </w:rPr>
        <w:t>RAZISKAVE</w:t>
      </w:r>
      <w:r>
        <w:rPr/>
        <w:t xml:space="preserve"> (kratka predstavitev glavnega raziskovalnega problema. Raziskovalni problem razčlenite na najpomembnejša raziskovalna vprašanja, cilje ali hipotez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ČRT</w:t>
      </w:r>
      <w:r>
        <w:rPr/>
        <w:t xml:space="preserve"> </w:t>
      </w:r>
      <w:r>
        <w:rPr>
          <w:b/>
        </w:rPr>
        <w:t>RAZISKAVE</w:t>
      </w:r>
      <w:r>
        <w:rPr/>
        <w:t xml:space="preserve"> (navedite predvideni raziskovalni pristop: teoretična raziskava, kvantitativna raziskava, kvalitativna raziskava, akcijska raziskava itd.; predvideni vzorec, predvidene tehnike zbiranja podatkov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ORETIČNA UTEMELJITEV PREDLAGANEGA RAZISKOVALNEGA PROBLEMA</w:t>
      </w:r>
      <w:r>
        <w:rPr/>
        <w:t xml:space="preserve"> (navedite najpomembnejša znanstvena spoznanja s področja predlaganega raziskovalnega problema; pri tem uporabite relevantno literatur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TERATURA</w:t>
      </w:r>
      <w:r>
        <w:rPr/>
        <w:t xml:space="preserve"> (navedite uporabljeno literatur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dstavitev predvidenega znanstveno raziskovalnega dela naj ne presega 2 strani (Times New Roman, 12, razmik vrstic 1,5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3:00Z</dcterms:created>
  <dc:creator>22fwfwwfw</dc:creator>
  <dc:description/>
  <cp:keywords/>
  <dc:language>en-US</dc:language>
  <cp:lastModifiedBy>Jankovic, Ivanka</cp:lastModifiedBy>
  <dcterms:modified xsi:type="dcterms:W3CDTF">2023-03-16T10:23:00Z</dcterms:modified>
  <cp:revision>2</cp:revision>
  <dc:subject/>
  <dc:title>Priloga Prijava za vpis v prvi letnik podiplomskega študijskega programa Izobraževanje učiteljev in edukacijske vede Pedagoške fakultete</dc:title>
</cp:coreProperties>
</file>