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/>
      </w:pPr>
      <w:r>
        <w:rPr>
          <w:b/>
          <w:sz w:val="18"/>
          <w:szCs w:val="18"/>
        </w:rPr>
        <w:t>Priloga 1:</w:t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Prijava za vpis v prvi letnik podiplomskega študijskega programa Izobraževanje učiteljev in edukacijske vede Pedagoške fakultete</w:t>
      </w:r>
    </w:p>
    <w:p>
      <w:pPr>
        <w:pStyle w:val="Normal"/>
        <w:ind w:left="35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5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EDANJE RAZISKOVALNO DELO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andidat/kandidatka (ime in priimek): ____________________________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kandidatovo/kandidatkino predhodno akademsko delo (ustrezno označite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na diplo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zac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nstveni magisteri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ij 2. stopn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agrade za dosedanje študijske dosežke (označite oz. dopišite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na Prešernova nag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etna Prešernova nag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barjeva nag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e nagrade za študijske dosežke (navedi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ktivno sodelovanje v domačih in mednarodnih projektih (navedite naslov projekta, časovno obdobje trajanja projekta, sodelujoče inštitucije, financerje)</w:t>
      </w:r>
    </w:p>
    <w:p>
      <w:pPr>
        <w:pStyle w:val="Normal"/>
        <w:ind w:left="108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či projek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narodni projekti</w:t>
            </w:r>
          </w:p>
        </w:tc>
      </w:tr>
      <w:tr>
        <w:trPr>
          <w:trHeight w:val="8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avljeni članki v revijah in monografijah (uporabite spodnji način navajanja literature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Monografija:</w:t>
      </w:r>
    </w:p>
    <w:p>
      <w:pPr>
        <w:pStyle w:val="Normal"/>
        <w:jc w:val="both"/>
        <w:rPr/>
      </w:pPr>
      <w:r>
        <w:rPr/>
        <w:t>Bryman, A. (2004). Social Research Methods. New York: Oxford University 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pevek v reviji:</w:t>
      </w:r>
    </w:p>
    <w:p>
      <w:pPr>
        <w:pStyle w:val="Normal"/>
        <w:jc w:val="both"/>
        <w:rPr/>
      </w:pPr>
      <w:r>
        <w:rPr/>
        <w:t>Cencič, M. (2001). Življenjska zgodovina na pedagoškem področju. Sodobna pedagogika, št. 2, str. 50–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pevek v zborniku:</w:t>
      </w:r>
    </w:p>
    <w:p>
      <w:pPr>
        <w:pStyle w:val="Normal"/>
        <w:jc w:val="both"/>
        <w:rPr/>
      </w:pPr>
      <w:r>
        <w:rPr/>
        <w:t xml:space="preserve">Kemmis, S., McTaggart, R. (1991). Načrtovalnik akcijskega raziskovanja. V: Kemmis, S. (ur.), Kako se lotimo akcijskega raziskovanja v šoli. Slovensko društvo pedagogov, Didakta, Radovljica, 7–4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3:00Z</dcterms:created>
  <dc:creator>22fwfwwfw</dc:creator>
  <dc:description/>
  <cp:keywords/>
  <dc:language>en-US</dc:language>
  <cp:lastModifiedBy>Jankovic, Ivanka</cp:lastModifiedBy>
  <dcterms:modified xsi:type="dcterms:W3CDTF">2023-03-16T10:54:00Z</dcterms:modified>
  <cp:revision>3</cp:revision>
  <dc:subject/>
  <dc:title>Priloga Prijava za vpis v prvi letnik podiplomskega študijskega programa Izobraževanje učiteljev in edukacijske vede Pedagoške fakultete</dc:title>
</cp:coreProperties>
</file>