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glav"/>
        <w:spacing w:before="24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erni razpis za sofinanciranje stroškov udeležbe na strokovnih oz. znanstvenih posvetih, sestankih, konferencah in krajše mednarodne mobilnosti v študijskem letu 2022/23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before="10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IJAVNA VLOGA 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 SPLOŠNI PODATKI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ŠIFRA RAZISKOVALCA, IME IN PRIIMEK PRIJAVITELJA, KONTAKTNI PODATKI (pri strokovnih delavcih šifre raziskovalca ne navajam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34"/>
        <w:gridCol w:w="2434"/>
        <w:gridCol w:w="2431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Šifr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me in priime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lektronski naslo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ska številk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ATKI O MOREBITNIH SOAVTORJIH PRISPEVKA, KI BO PREDSTAVLJEN NA POSVE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407"/>
        <w:gridCol w:w="3877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Šifr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me in priimek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Organizacija zaposlitve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VKLJUČENOST PRIJAVITELJA V RAZISKOVALNE PROJEKTE (navedite šifro, naslov in vodjo raziskovalnega projekta, v katerega ste</w:t>
      </w:r>
      <w:r>
        <w:rPr/>
        <w:t xml:space="preserve"> vključeni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šifra projekt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slov projekt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odja projekt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B PODATKI O POSVETU, SESTANKU, KONFERENCI OZ. PROGRAMU MEDNARODNE IZMENJAV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SLOV, KRAJ, TERMIN IN SPLETNA STRAN DOGODKA OZ. PREDAVANJA NA MEDNARODNI IZMENJAVI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ZNAČITE USTREZNO VRSTO POSVETA, SESTANKA, KONFERENCE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rokov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nanstve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dnarodna izmenjava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ZNAČITE DRŽAVO, KJER BO POSVET, SESTANEK, KONFERENCA OZ. NAVEDITE, V KATERO DRŽAVO GRESTE NA MEDNARODNO IZMENJAVO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lovenij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ujina: (navedite državo): 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ZNAČITE OBLIKO PREDSTAVITVE VAŠEGA PRISPEVKA NA KONFERENCI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enarno predavanj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edstavitev v skupini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te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ugo (navedite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PRILAGAM POTRDILO O SPREJETJU PRISPEVKA</w:t>
      </w:r>
    </w:p>
    <w:p>
      <w:pPr>
        <w:pStyle w:val="Normal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8890</wp:posOffset>
                </wp:positionV>
                <wp:extent cx="13970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0.7pt;width:10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2370</wp:posOffset>
                </wp:positionH>
                <wp:positionV relativeFrom="paragraph">
                  <wp:posOffset>6350</wp:posOffset>
                </wp:positionV>
                <wp:extent cx="13970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1pt;margin-top:0.5pt;width:10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>DA</w:t>
        <w:tab/>
        <w:tab/>
        <w:t>N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ZNAČITE VRSTO OBJAVE PRISPEVKA, KI BO PREDSTAVLJEN NA POSVETU, SESTANKU, KONFERENCI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javljen bo povzetek prispevk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Prispevek bo objavljen v zborniku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spevek bo objavljen v monografiji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ugo (navedite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LOGA JE NAMENJENA POKRITJU NASLEDNJIH STROŠKOV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navedite zneske v EUR, tudi za morebitno kilometrino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tizacija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tni stroški (najbolj ekonomičen prevoz)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očnina*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Calibri" w:ascii="Calibri" w:hAnsi="Calibri"/>
                <w:szCs w:val="22"/>
              </w:rPr>
              <w:t>Skupaj:                              EUR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Dnevnice niso upravičen strošek razpisa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 VSEBINA PRISPEVKA OZ. PROGRAM MEDNARODNE IZMENJAV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SLOV PRISPEVKA OZ. PREDAVANJA NA MEDNARODNI IZMENJAVI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POVZETEK PRISPEVKA OZ. PREDAVANJA/PROGRAMA MEDNARODNE IZMENJAVE</w:t>
      </w:r>
      <w:r>
        <w:rPr/>
        <w:t xml:space="preserve"> (obseg: največ pol strani, pisava: Times New Roman, velikost pisave: 12, enojni razmik)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 xml:space="preserve">IZJAVE PRIJAVITELJA </w:t>
      </w:r>
      <w:r>
        <w:rPr>
          <w:rFonts w:cs="Calibri" w:ascii="Calibri" w:hAnsi="Calibri"/>
          <w:szCs w:val="22"/>
        </w:rPr>
        <w:t>(izpolni prijavitelj)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Podpisani s podpisom na tej prijavni vlogi izjavljam, da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 vsi navedeni podatki resničn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o vsi podatki v prijavnem obrazcu in samostojnih prilogah v elektronski obliki identični podatkom v pisni obliki (ustrezno označite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m seznanjen s Pravilnikom o sredstvih za spodbujanje znanstveno-raziskovalnega in umetniškega dela zaposleni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sem pripravljen predstaviti prispevek, na skupnem sestanku (predstavitvi), ki bo organiziran na </w:t>
      </w:r>
      <w:r>
        <w:rPr>
          <w:rFonts w:cs="Calibri" w:ascii="Calibri" w:hAnsi="Calibri"/>
          <w:bCs/>
          <w:szCs w:val="22"/>
        </w:rPr>
        <w:t>UL PEF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Kra</w:t>
      </w:r>
      <w:r>
        <w:rPr/>
        <w:t>j in datum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 prijavitelj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</w:t>
      </w:r>
    </w:p>
    <w:p>
      <w:pPr>
        <w:pStyle w:val="Normal"/>
        <w:rPr>
          <w:rFonts w:ascii="Calibri" w:hAnsi="Calibri" w:cs="Calibri"/>
          <w:szCs w:val="22"/>
          <w:lang w:val="sl-SI" w:eastAsia="sl-SI"/>
        </w:rPr>
      </w:pPr>
      <w:r>
        <w:rPr>
          <w:rFonts w:cs="Calibri" w:ascii="Calibri" w:hAnsi="Calibri"/>
          <w:szCs w:val="22"/>
          <w:lang w:val="sl-SI"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2098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S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153"/>
        <w:tab w:val="center" w:pos="4536" w:leader="none"/>
        <w:tab w:val="right" w:pos="8306" w:leader="none"/>
      </w:tabs>
      <w:rPr/>
    </w:pPr>
    <w:r>
      <w:rPr/>
      <w:tab/>
    </w:r>
    <w:r>
      <w:rPr/>
      <w:drawing>
        <wp:inline distT="0" distB="0" distL="0" distR="0">
          <wp:extent cx="600075" cy="1151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1" r="-6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0755</wp:posOffset>
              </wp:positionH>
              <wp:positionV relativeFrom="page">
                <wp:posOffset>419100</wp:posOffset>
              </wp:positionV>
              <wp:extent cx="1349375" cy="1198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University of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Faculty of Educat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Kardeljeva ploščad 16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1000 Ljubljana, Slovenij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telefon</w:t>
                            <w:tab/>
                            <w:t>+386 (0)1 58 92 2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faks</w:t>
                            <w:tab/>
                            <w:t>+386 (0)1 53 47 99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ab/>
                            <w:t>+386 (0)1 58 92 23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5pt;height:94.4pt;mso-wrap-distance-left:9.05pt;mso-wrap-distance-right:9.05pt;mso-wrap-distance-top:0pt;mso-wrap-distance-bottom:0pt;margin-top:33pt;mso-position-vertical-relative:page;margin-left:375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University of Ljubljan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Faculty of Educati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Kardeljeva ploščad 16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1000 Ljubljana, Slovenij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telefon</w:t>
                      <w:tab/>
                      <w:t>+386 (0)1 58 92 2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>
                        <w:rFonts w:ascii="Times New Roman" w:hAnsi="Times New Roman" w:cs="Times New Roman"/>
                        <w:i/>
                        <w:i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faks</w:t>
                      <w:tab/>
                      <w:t>+386 (0)1 53 47 99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ab/>
                      <w:t>+386 (0)1 58 92 2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4755</wp:posOffset>
              </wp:positionH>
              <wp:positionV relativeFrom="page">
                <wp:posOffset>419100</wp:posOffset>
              </wp:positionV>
              <wp:extent cx="1901825" cy="1198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08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ab/>
                            <w:t>Univerz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08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Cs w:val="22"/>
                            </w:rPr>
                            <w:tab/>
                            <w:t>v Ljubljan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4" w:leader="none"/>
                            </w:tabs>
                            <w:rPr>
                              <w:rFonts w:ascii="Times New Roman" w:hAnsi="Times New Roman" w:cs="Times New Roman"/>
                              <w:i/>
                              <w:i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Cs w:val="22"/>
                            </w:rPr>
                            <w:tab/>
                            <w:t>Pedagoš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ab/>
                            <w:t>fakulte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75pt;height:94.4pt;mso-wrap-distance-left:9.05pt;mso-wrap-distance-right:9.05pt;mso-wrap-distance-top:0pt;mso-wrap-distance-bottom:0pt;margin-top:33pt;mso-position-vertical-relative:page;margin-left:195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008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ab/>
                      <w:t>Univerz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08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Cs w:val="22"/>
                      </w:rPr>
                      <w:tab/>
                      <w:t>v Ljubljan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34" w:leader="none"/>
                      </w:tabs>
                      <w:rPr>
                        <w:rFonts w:ascii="Times New Roman" w:hAnsi="Times New Roman" w:cs="Times New Roman"/>
                        <w:i/>
                        <w:i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Cs w:val="22"/>
                      </w:rPr>
                      <w:tab/>
                      <w:t>Pedagošk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ab/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sl-SI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PSTimes;Times New Roman" w:hAnsi="PSTimes;Times New Roman" w:cs="PSTimes;Times New Roman"/>
      <w:b w:val="false"/>
      <w:i w:val="false"/>
      <w:sz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ascii="PSTimes;Times New Roman" w:hAnsi="PSTimes;Times New Roman" w:cs="PSTimes;Times New Roman"/>
      <w:b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rFonts w:ascii="PSTimes;Times New Roman" w:hAnsi="PSTimes;Times New Roman" w:cs="PSTimes;Times New Roman"/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PSTimes;Times New Roman" w:hAnsi="PSTimes;Times New Roman" w:cs="PSTimes;Times New Roman"/>
      <w:b/>
    </w:rPr>
  </w:style>
  <w:style w:type="paragraph" w:styleId="Heading5">
    <w:name w:val="Heading 5"/>
    <w:basedOn w:val="Heading9"/>
    <w:next w:val="Normal"/>
    <w:qFormat/>
    <w:pPr>
      <w:numPr>
        <w:ilvl w:val="4"/>
        <w:numId w:val="1"/>
      </w:numPr>
      <w:outlineLvl w:val="4"/>
    </w:pPr>
    <w:rPr>
      <w:rFonts w:ascii="PSTimes;Times New Roman" w:hAnsi="PSTimes;Times New Roman" w:cs="PSTimes;Times New Roman"/>
      <w:b w:val="false"/>
      <w:sz w:val="28"/>
    </w:rPr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>
      <w:rFonts w:ascii="PSTimes;Times New Roman" w:hAnsi="PSTimes;Times New Roman" w:cs="PSTimes;Times New Roman"/>
    </w:rPr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>
      <w:rFonts w:ascii="PSTimes;Times New Roman" w:hAnsi="PSTimes;Times New Roman" w:cs="PSTimes;Times New Roman"/>
    </w:rPr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>
      <w:rFonts w:ascii="PSTimes;Times New Roman" w:hAnsi="PSTimes;Times New Roman" w:cs="PSTimes;Times New Roman"/>
      <w:b w:val="false"/>
      <w:i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STimes;Times New Roman" w:hAnsi="PSTimes;Times New Roman" w:cs="PSTimes;Times New Roman"/>
      <w:b/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STimes;Times New Roman" w:hAnsi="PSTimes;Times New Roman" w:cs="PSTimes;Times New Roman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Naslglav">
    <w:name w:val="naslglav"/>
    <w:basedOn w:val="Normal"/>
    <w:qFormat/>
    <w:pPr>
      <w:spacing w:before="240" w:after="0"/>
    </w:pPr>
    <w:rPr>
      <w:rFonts w:ascii="Verdana" w:hAnsi="Verdana" w:cs="Verdana"/>
      <w:b/>
      <w:bCs/>
      <w:color w:val="313966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3:00Z</dcterms:created>
  <dc:creator>Cerar Igor</dc:creator>
  <dc:description/>
  <cp:keywords/>
  <dc:language>en-US</dc:language>
  <cp:lastModifiedBy>Metljak, Mira</cp:lastModifiedBy>
  <cp:lastPrinted>2003-03-13T09:42:00Z</cp:lastPrinted>
  <dcterms:modified xsi:type="dcterms:W3CDTF">2023-01-26T12:13:00Z</dcterms:modified>
  <cp:revision>5</cp:revision>
  <dc:subject/>
  <dc:title>Komisija za tisk in založništvo</dc:title>
</cp:coreProperties>
</file>