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glav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slglav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slglav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rni razpis za sofinanciranje stroškov daljše mednarodne mobilnosti zaposlenih na UL PEF v študijskem letu 2022/23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IJAVNA VLOGA 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 SPLOŠNI PODATKI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ŠIFRA RAZISKOVALCA, IME IN PRIIMEK PRIJAVITELJA, KONTAKTNI PODATK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34"/>
        <w:gridCol w:w="2434"/>
        <w:gridCol w:w="243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ifr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e in priime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Elektronski naslo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ska številk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KLJUČENOST PRIJAVITELJA V RAZISKOVALNE PROJEKTE (navedite šifro, naslov in vodjo raziskovalnega projekta, v katerega ste</w:t>
      </w:r>
      <w:r>
        <w:rPr/>
        <w:t xml:space="preserve"> vključeni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ifra projekt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slov projekt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odja projekt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 PODATKI O PROGRAMU DALJŠE MEDNARODNE IZMENJAV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KVIRNI PROGRAM MEDNARODNE IZMENJAVE (načrtovana predavanja, obseg, raziskovalna dejavnost…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ATKI O GOSTITELJU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aj in držav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STITUCIJA GOSTITELJIC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Naziv institucije in odgovorna oseba oz. oseba, odgovorna za  gostovanj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ILAGAM POTRDILO O SPREJETJU NA MEDNARODNO IZMENJAVO</w:t>
      </w:r>
    </w:p>
    <w:p>
      <w:pPr>
        <w:pStyle w:val="Normal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8890</wp:posOffset>
                </wp:positionV>
                <wp:extent cx="13970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0.7pt;width:10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2370</wp:posOffset>
                </wp:positionH>
                <wp:positionV relativeFrom="paragraph">
                  <wp:posOffset>6350</wp:posOffset>
                </wp:positionV>
                <wp:extent cx="13970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0.5pt;width:10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DA</w:t>
        <w:tab/>
        <w:tab/>
        <w:t>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ŠINA STROŠKOV (navedite celotne zneske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tni stroški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roški prenočevanja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szCs w:val="22"/>
              </w:rPr>
              <w:t>Skupaj:                              EUR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ZVEDBA MEDNARODNE IZMENJAVE JE POGOJ ZA VIŠJI HABILITACIJSKI NAZIV OB NASLEDNJI HABILITACIJI</w:t>
      </w:r>
    </w:p>
    <w:p>
      <w:pPr>
        <w:pStyle w:val="Normal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8890</wp:posOffset>
                </wp:positionV>
                <wp:extent cx="13970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0.7pt;width:10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2370</wp:posOffset>
                </wp:positionH>
                <wp:positionV relativeFrom="paragraph">
                  <wp:posOffset>6350</wp:posOffset>
                </wp:positionV>
                <wp:extent cx="13970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0.5pt;width:10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DA</w:t>
        <w:tab/>
        <w:tab/>
        <w:t>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UM NASLEDNJE HABILITACIJE: 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IZJAVE PRIJAVITELJA </w:t>
      </w:r>
      <w:r>
        <w:rPr>
          <w:rFonts w:cs="Calibri" w:ascii="Calibri" w:hAnsi="Calibri"/>
          <w:szCs w:val="22"/>
        </w:rPr>
        <w:t>(izpolni prijavitelj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odpisani s podpisom na tej prijavni vlogi izjavljam, da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 vsi navedeni podatki resničn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 vsi podatki v prijavnem obrazcu in samostojnih prilogah v elektronski obliki identični podatkom v pisni obliki (ustrezno označite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em seznanjen s Pravilnikom o sredstvih za spodbujanje znanstveno-raziskovalnega in umetniškega dela zaposleni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Kraj in datum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 prijavitelj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</w:t>
      </w:r>
    </w:p>
    <w:p>
      <w:pPr>
        <w:pStyle w:val="Normal"/>
        <w:rPr>
          <w:rFonts w:ascii="Calibri" w:hAnsi="Calibri" w:cs="Calibri"/>
          <w:szCs w:val="22"/>
          <w:lang w:val="sl-SI" w:eastAsia="sl-SI"/>
        </w:rPr>
      </w:pPr>
      <w:r>
        <w:rPr>
          <w:rFonts w:cs="Calibri" w:ascii="Calibri" w:hAnsi="Calibri"/>
          <w:szCs w:val="22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098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S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153"/>
        <w:tab w:val="center" w:pos="4536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600075" cy="11518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1" r="-6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0755</wp:posOffset>
              </wp:positionH>
              <wp:positionV relativeFrom="page">
                <wp:posOffset>419100</wp:posOffset>
              </wp:positionV>
              <wp:extent cx="1349375" cy="11988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University of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Faculty of Educ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Kardeljeva ploščad 16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1000 Ljubljana, Slovenij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telefon</w:t>
                            <w:tab/>
                            <w:t>+386 (0)1 58 92 2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faks</w:t>
                            <w:tab/>
                            <w:t>+386 (0)1 53 47 9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ab/>
                            <w:t>+386 (0)1 58 92 23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94.4pt;mso-wrap-distance-left:9.05pt;mso-wrap-distance-right:9.05pt;mso-wrap-distance-top:0pt;mso-wrap-distance-bottom:0pt;margin-top:33pt;mso-position-vertical-relative:page;margin-left:37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University of Ljubljan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Faculty of Educat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Kardeljeva ploščad 16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1000 Ljubljana, Slovenij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telefon</w:t>
                      <w:tab/>
                      <w:t>+386 (0)1 58 92 2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faks</w:t>
                      <w:tab/>
                      <w:t>+386 (0)1 53 47 99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ab/>
                      <w:t>+386 (0)1 58 92 2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4755</wp:posOffset>
              </wp:positionH>
              <wp:positionV relativeFrom="page">
                <wp:posOffset>419100</wp:posOffset>
              </wp:positionV>
              <wp:extent cx="1901825" cy="11988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Univer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v Ljublja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Pedagoš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fakulte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94.4pt;mso-wrap-distance-left:9.05pt;mso-wrap-distance-right:9.05pt;mso-wrap-distance-top:0pt;mso-wrap-distance-bottom:0pt;margin-top:33pt;mso-position-vertical-relative:page;margin-left:19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Univerz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v Ljublja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Pedagošk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PSTimes;Times New Roman" w:hAnsi="PSTimes;Times New Roman" w:cs="PSTimes;Times New Roman"/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PSTimes;Times New Roman" w:hAnsi="PSTimes;Times New Roman" w:cs="PSTimes;Times New Roman"/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PSTimes;Times New Roman" w:hAnsi="PSTimes;Times New Roman" w:cs="PSTimes;Times New Roman"/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Times;Times New Roman" w:hAnsi="PSTimes;Times New Roman" w:cs="PSTimes;Times New Roman"/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rFonts w:ascii="PSTimes;Times New Roman" w:hAnsi="PSTimes;Times New Roman" w:cs="PSTimes;Times New Roman"/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rFonts w:ascii="PSTimes;Times New Roman" w:hAnsi="PSTimes;Times New Roman" w:cs="PSTimes;Times New Roman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>
      <w:rFonts w:ascii="PSTimes;Times New Roman" w:hAnsi="PSTimes;Times New Roman" w:cs="PSTimes;Times New Roman"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rFonts w:ascii="PSTimes;Times New Roman" w:hAnsi="PSTimes;Times New Roman" w:cs="PSTimes;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STimes;Times New Roman" w:hAnsi="PSTimes;Times New Roman" w:cs="PSTimes;Times New Roman"/>
      <w:b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STimes;Times New Roman" w:hAnsi="PSTimes;Times New Roman" w:cs="PSTimes;Times New Roman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2:00Z</dcterms:created>
  <dc:creator>Cerar Igor</dc:creator>
  <dc:description/>
  <cp:keywords/>
  <dc:language>en-US</dc:language>
  <cp:lastModifiedBy>Metljak, Mira</cp:lastModifiedBy>
  <cp:lastPrinted>2003-03-13T09:42:00Z</cp:lastPrinted>
  <dcterms:modified xsi:type="dcterms:W3CDTF">2023-01-23T09:08:00Z</dcterms:modified>
  <cp:revision>10</cp:revision>
  <dc:subject/>
  <dc:title>Komisija za tisk in založništvo</dc:title>
</cp:coreProperties>
</file>