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  <w:lang w:val="sl-SI" w:eastAsia="sl-SI"/>
        </w:rPr>
      </w:pPr>
      <w:r>
        <w:rPr>
          <w:rFonts w:cs="Calibri" w:ascii="Calibri" w:hAnsi="Calibri"/>
          <w:szCs w:val="22"/>
          <w:lang w:val="sl-SI" w:eastAsia="sl-SI"/>
        </w:rPr>
      </w:r>
    </w:p>
    <w:p>
      <w:pPr>
        <w:pStyle w:val="Normal"/>
        <w:rPr>
          <w:rFonts w:ascii="Calibri" w:hAnsi="Calibri" w:cs="Calibri"/>
          <w:szCs w:val="22"/>
          <w:lang w:val="sl-SI" w:eastAsia="sl-SI"/>
        </w:rPr>
      </w:pPr>
      <w:r>
        <w:rPr>
          <w:rFonts w:cs="Calibri" w:ascii="Calibri" w:hAnsi="Calibri"/>
          <w:szCs w:val="22"/>
          <w:lang w:val="sl-SI" w:eastAsia="sl-SI"/>
        </w:rPr>
      </w:r>
    </w:p>
    <w:p>
      <w:pPr>
        <w:pStyle w:val="Naslglav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ni razpis za plačilo stroškov lektoriranja prispevkov, že napisanih v tujem jeziku in stroškov prevodov znanstvenih prispevkov, ki bodo poslani v objavo v tuje znanstvene revije in v mednarodne znanstvene monografije v študijskem letu 2022/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b/>
          <w:sz w:val="24"/>
          <w:szCs w:val="24"/>
        </w:rPr>
        <w:t xml:space="preserve">PRIJAVNA VLOGA 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 SPLOŠNI PODATKI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  <w:t>ŠIFRA RAZISKOVALCA, IME IN PRIIMEK AVTORJA PRISPEV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50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ifr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PODATKI O MOREBITNIH SOAVTORJIH PRISPEVKA, KI SO ZAPOSLENI IZVEN PEDAGOŠKE FAKULTETE UNIVERZE V LJUBLJA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10"/>
        <w:gridCol w:w="3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ifr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Organizacija zaposlit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KONTAKTNA OSEBA, ELEKTRONSKI NASLOV, TELEFONSKA ŠTEVIL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ntaktna oseb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ektronski naslo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ska številk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KLJUČENOST AVTORJEV PRISPEVKA V RAZISKOVALNE PROJEKTE (navedite šifro, naslov in vodjo raziskovalnega pro</w:t>
      </w:r>
      <w:r>
        <w:rPr/>
        <w:t>jekta, v katerega so avtorji prispevka vključe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ifra projek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projekt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odja projekt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OZNAČITE USTREZEN TIP DE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907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revod znanstvenega prispevka za objavo v tuji revij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vod znanstvenega prispevka za objavo v tuji monografij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ktoriranje znanstvenega prispevka za objavo v tuji reviji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ktoriranje znanstvenega prispevka za objavo v tuji monografiji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VIŠINA ZAPROŠENIH SRE</w:t>
      </w:r>
      <w:r>
        <w:rPr/>
        <w:t>DSTEV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Cs w:val="22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NASLOV PRISPEVK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OBSEG PRISPEVK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tevilo besed prispevka v prevedenem jezik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število besed prispevka v slovenskem jeziku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PODATKI O REVIJI/MONOGRAFIJI, V KATERO BO PRISPEVEK POSLAN (</w:t>
      </w:r>
      <w:r>
        <w:rPr>
          <w:rFonts w:cs="Calibri" w:ascii="Calibri" w:hAnsi="Calibri"/>
          <w:szCs w:val="22"/>
        </w:rPr>
        <w:t>izpolnite ustrezno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NASLOV</w:t>
      </w:r>
      <w:r>
        <w:rPr/>
        <w:t xml:space="preserve"> REVIJE, V KATERO BO PRISPEVEK POSLAN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DRŽAVA, V KATERI REVIJA IZHAJ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FAKTOR VPLIVA PO WoS/SNIP OZIROMA </w:t>
      </w:r>
      <w:r>
        <w:rPr/>
        <w:t>BIBLIOGRAFSKE BAZE, V KATERE JE REVIJA VKLJUČEN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NASLOV MONOGRAFIJE, V KATERO BO PRISPEVEK POSLAN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RŽAVA, V KATERI BO MONOGRAFIJA IZ</w:t>
      </w:r>
      <w:r>
        <w:rPr/>
        <w:t>ŠL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ZALOŽBA, PRI KATERI BO MONOGRAFIJA IZŠL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UREDNIK/I MONOGRAFIJ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SEBINA PRISPEVK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  <w:t>ZNANSTVENA VEDA/PODROČJE, V KATERO PRISPEVEK UVRŠČAT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OVZETEK PRISPEVKA (obseg: največ pol strani, pisava: Times New Roman, velikost pisave: 12, enojni ra</w:t>
      </w:r>
      <w:r>
        <w:rPr/>
        <w:t xml:space="preserve">zmik)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 xml:space="preserve">IZJAVE PRIJAVITELJA </w:t>
      </w:r>
      <w:r>
        <w:rPr>
          <w:rFonts w:cs="Calibri" w:ascii="Calibri" w:hAnsi="Calibri"/>
          <w:szCs w:val="22"/>
        </w:rPr>
        <w:t>(izpolni kontaktna oseba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an s podpisom na tej prijavni vlogi izjavljam, da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 vsi navedeni podatki resničn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so vsi podatki v prijavnem obrazcu in samostojnih prilogah v elektronski obliki identični podatkom v pisni obliki (ustrezno označite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m seznanjen s Pravilnikom o sredstvih za spodbujanje znanstveno-raziskovalnega in umetniškega dela zaposleni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sem pripravljen predstaviti prispevek, na skupnem sestanku (predstavitvi), ki bo organiziran na </w:t>
      </w:r>
      <w:r>
        <w:rPr>
          <w:rFonts w:cs="Calibri" w:ascii="Calibri" w:hAnsi="Calibri"/>
          <w:bCs/>
          <w:szCs w:val="22"/>
        </w:rPr>
        <w:t>UL PEF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  <w:t>Kraj in datum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dpis prijavitelj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enter" w:pos="4536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7:00Z</dcterms:created>
  <dc:creator>Cerar Igor</dc:creator>
  <dc:description/>
  <cp:keywords/>
  <dc:language>en-US</dc:language>
  <cp:lastModifiedBy>Metljak, Mira</cp:lastModifiedBy>
  <cp:lastPrinted>2003-03-13T09:42:00Z</cp:lastPrinted>
  <dcterms:modified xsi:type="dcterms:W3CDTF">2023-01-23T08:47:00Z</dcterms:modified>
  <cp:revision>12</cp:revision>
  <dc:subject/>
  <dc:title>Komisija za tisk in založništvo</dc:title>
</cp:coreProperties>
</file>