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dagoška fakulteta UL</w:t>
        <w:br/>
      </w:r>
      <w:r>
        <w:rPr>
          <w:rFonts w:cs="Calibri" w:ascii="Calibri" w:hAnsi="Calibri"/>
          <w:b/>
          <w:i/>
        </w:rPr>
        <w:t xml:space="preserve">Pisarna za raziskave in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mednarodno sodelovanj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deljeva ploščad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0 Ljublja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šnja za pričetek postopka priznavanj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v tujini opravljenih obveznosti na PEF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/a _________________________________________________ </w:t>
      </w:r>
      <w:r>
        <w:rPr>
          <w:rFonts w:cs="Calibri" w:ascii="Calibri" w:hAnsi="Calibri"/>
          <w:sz w:val="20"/>
        </w:rPr>
        <w:t>(ime in priimek)</w:t>
      </w:r>
      <w:r>
        <w:rPr>
          <w:rFonts w:cs="Calibri" w:ascii="Calibri" w:hAnsi="Calibri"/>
        </w:rPr>
        <w:t xml:space="preserve">, študent/ka </w:t>
      </w:r>
      <w:r>
        <w:rPr>
          <w:rFonts w:cs="Calibri" w:ascii="Calibri" w:hAnsi="Calibri"/>
          <w:sz w:val="20"/>
        </w:rPr>
        <w:t>(obkroži):</w:t>
        <w:tab/>
        <w:t xml:space="preserve"> </w:t>
      </w:r>
      <w:r>
        <w:rPr>
          <w:rFonts w:cs="Calibri" w:ascii="Calibri" w:hAnsi="Calibri"/>
        </w:rPr>
        <w:t xml:space="preserve">- 1.stopnje / 2.stopnje / 3. stopnje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1. / 2. / 3. / 4. letnika / dodatnega leta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tudijskega programa: _____________________________________________________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 bila v času od_________________ do ____________________ na Erasmus + študentski izmenjavi* na_______________________________________________________________ . </w:t>
      </w:r>
      <w:r>
        <w:rPr>
          <w:rFonts w:cs="Calibri" w:ascii="Calibri" w:hAnsi="Calibri"/>
          <w:sz w:val="20"/>
        </w:rPr>
        <w:t>(naziv institucije, drž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isarno za raziskave in mednarodno sodelovanje PEF UL prosim za pričetek postopka priznavanja v tujini opravljenih obveznosti na PEF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Datum: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študentke/študenta: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vezni prilogi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Transcript of Records (potrdilo o opravljenih obveznostih v tujin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Individualni študijski načrt za študij na tuji visokošolski inštituciji (interni obrazec PeF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če ste izmenjavo izvedli v okviru kateregakoli drugega programa, prosimo navedite katereg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02485</wp:posOffset>
          </wp:positionH>
          <wp:positionV relativeFrom="paragraph">
            <wp:posOffset>-326390</wp:posOffset>
          </wp:positionV>
          <wp:extent cx="1495425" cy="149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margin">
            <wp:posOffset>-316230</wp:posOffset>
          </wp:positionV>
          <wp:extent cx="1548130" cy="31369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8:00Z</dcterms:created>
  <dc:creator>QWE</dc:creator>
  <dc:description/>
  <dc:language>en-US</dc:language>
  <cp:lastModifiedBy>RepacIg</cp:lastModifiedBy>
  <cp:lastPrinted>2017-01-05T12:52:00Z</cp:lastPrinted>
  <dcterms:modified xsi:type="dcterms:W3CDTF">2017-01-06T08:58:00Z</dcterms:modified>
  <cp:revision>2</cp:revision>
  <dc:subject/>
  <dc:title>Ime in priimek:</dc:title>
</cp:coreProperties>
</file>