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b/>
          <w:b/>
          <w:lang w:val="sl-SI"/>
        </w:rPr>
      </w:pPr>
      <w:r>
        <w:rPr>
          <w:b/>
          <w:lang w:val="sl-SI"/>
        </w:rPr>
        <w:t>Umetniški in raziskovalni projekti - kratka navodila za izpolnjevanje prijave</w:t>
      </w:r>
    </w:p>
    <w:p>
      <w:pPr>
        <w:pStyle w:val="Normal"/>
        <w:rPr>
          <w:b/>
          <w:b/>
          <w:lang w:val="sl-SI"/>
        </w:rPr>
      </w:pPr>
      <w:r>
        <w:rPr>
          <w:b/>
          <w:lang w:val="sl-SI"/>
        </w:rPr>
      </w:r>
    </w:p>
    <w:p>
      <w:pPr>
        <w:pStyle w:val="Normal"/>
        <w:rPr>
          <w:b/>
          <w:b/>
          <w:lang w:val="sl-SI"/>
        </w:rPr>
      </w:pPr>
      <w:r>
        <w:rPr>
          <w:b/>
          <w:lang w:val="sl-SI"/>
        </w:rPr>
        <w:t>NASLOV PROJEKTA</w:t>
      </w:r>
    </w:p>
    <w:p>
      <w:pPr>
        <w:pStyle w:val="Normal"/>
        <w:rPr>
          <w:b/>
          <w:b/>
          <w:lang w:val="sl-SI"/>
        </w:rPr>
      </w:pPr>
      <w:r>
        <w:rPr>
          <w:lang w:val="sl-SI"/>
        </w:rPr>
        <w:t xml:space="preserve">Naslov projekta naj jasno in kratko nakaže projektno vsebino in naj bo razumljiv za širšo strokovno javnost. Dodajte še projektni akronim, ki izhaja iz naslova projekta. </w:t>
      </w:r>
    </w:p>
    <w:p>
      <w:pPr>
        <w:pStyle w:val="Normal"/>
        <w:rPr>
          <w:b/>
          <w:b/>
          <w:lang w:val="sl-SI"/>
        </w:rPr>
      </w:pPr>
      <w:r>
        <w:rPr>
          <w:b/>
          <w:lang w:val="sl-SI"/>
        </w:rPr>
      </w:r>
    </w:p>
    <w:p>
      <w:pPr>
        <w:pStyle w:val="Normal"/>
        <w:rPr>
          <w:b/>
          <w:b/>
          <w:lang w:val="sl-SI"/>
        </w:rPr>
      </w:pPr>
      <w:r>
        <w:rPr>
          <w:b/>
          <w:lang w:val="sl-SI"/>
        </w:rPr>
        <w:t>VRSTA PRIJAVLJENEGA PROJEKTA</w:t>
      </w:r>
    </w:p>
    <w:p>
      <w:pPr>
        <w:pStyle w:val="Normal"/>
        <w:rPr>
          <w:b/>
          <w:b/>
          <w:lang w:val="sl-SI"/>
        </w:rPr>
      </w:pPr>
      <w:r>
        <w:rPr>
          <w:b/>
          <w:lang w:val="sl-SI"/>
        </w:rPr>
        <w:t>Raziskovalni projekt</w:t>
      </w:r>
    </w:p>
    <w:p>
      <w:pPr>
        <w:pStyle w:val="Normal"/>
        <w:rPr/>
      </w:pPr>
      <w:r>
        <w:rPr>
          <w:lang w:val="sl-SI"/>
        </w:rPr>
        <w:t xml:space="preserve">Raziskovalni projekt je projekt, v katerem želi raziskovalec(ka) raziskati manjši znanstveni problem ali del večjega problema. Raziskava je manjša in omejena zaradi dolžine trajanja projekta, hkrati pa dovolj izvirna in dovolj natančno razdelana, da omogoča zaključek raziskave v enem letu. Vsebina raziskave se ne sme pokrivati z raziskavami, ki so financirane z drugih virov, tako npr. ni mogoče predlagati raziskave, ki jo je vsebinsko mogoče vključiti v raziskave temeljnega projekta ali raziskave mladega raziskovalca. </w:t>
      </w:r>
    </w:p>
    <w:p>
      <w:pPr>
        <w:pStyle w:val="Normal"/>
        <w:rPr/>
      </w:pPr>
      <w:r>
        <w:rPr>
          <w:lang w:val="sl-SI"/>
        </w:rPr>
        <w:t>Pričakovani končni rezultat je najmanj en članek, poslan v objavo v mednarodne revije, ki jih je mogoče uveljavljati kot raziskovalni dosežek v habilitacijskih postopkih, najkasneje nekaj mesecev po zaključku projekta. Dobrodošla je tudi predstavitev rezultatov raziskave na domačih in mednarodnih konferencah, vendar predstavitve kot edinega rezultata raziskave ni mogoče šteti za uspešno predstavitev rezultatov projekta.</w:t>
      </w:r>
    </w:p>
    <w:p>
      <w:pPr>
        <w:pStyle w:val="Normal"/>
        <w:rPr/>
      </w:pPr>
      <w:r>
        <w:rPr>
          <w:b/>
          <w:lang w:val="sl-SI"/>
        </w:rPr>
        <w:t>Preliminarna študija</w:t>
      </w:r>
    </w:p>
    <w:p>
      <w:pPr>
        <w:pStyle w:val="Normal"/>
        <w:rPr/>
      </w:pPr>
      <w:r>
        <w:rPr>
          <w:lang w:val="sl-SI"/>
        </w:rPr>
        <w:t xml:space="preserve">Preliminarna študija je raziskava manjšega obsega, npr. pilotska študija, pripravljalna raziskava in podobno. Namen te raziskave je, da raziskovalcu omogoči dovolj dobro seznanitev z dogajanji na nekem področju, pilotsko preverjanje novih raziskovalnih idej in pridobivanje preliminarnih rezultatov. Zaradi omejene narave raziskave ta ne omogoča dokončnih odgovorov na raziskovalna vprašanja, temveč gradi temelje za kasnejšo širšo in obsežnejšo raziskavo. Delne rezultate raziskave je mogoče predstaviti na konferencah, običajno pa niso dovolj razdelani za objavo v revijah. Tudi preliminarne raziskave ne smejo biti vsebinsko sorodne aktualnim potekajočim projektom, tudi če se ti že iztekajo. </w:t>
      </w:r>
    </w:p>
    <w:p>
      <w:pPr>
        <w:pStyle w:val="Normal"/>
        <w:rPr>
          <w:lang w:val="sl-SI"/>
        </w:rPr>
      </w:pPr>
      <w:r>
        <w:rPr>
          <w:lang w:val="sl-SI"/>
        </w:rPr>
        <w:t>Namen preliminarne študije je prijava projekta na nacionalnem ali mednarodnem nivoju po izteku projekta. Raziskovalni rezultati preliminarne študije utemeljujejo relevantnost znanstvenega problema v prijavi, rezultati preliminarne študije pa dokazujejo kompetentnost prijavitelja za njeno izvedbo.</w:t>
      </w:r>
    </w:p>
    <w:p>
      <w:pPr>
        <w:pStyle w:val="Normal"/>
        <w:rPr/>
      </w:pPr>
      <w:r>
        <w:rPr>
          <w:b/>
          <w:lang w:val="sl-SI"/>
        </w:rPr>
        <w:t xml:space="preserve">Priprava prijave razvojnega ali raziskovalnega projekta  </w:t>
      </w:r>
    </w:p>
    <w:p>
      <w:pPr>
        <w:pStyle w:val="Normal"/>
        <w:rPr>
          <w:lang w:val="sl-SI"/>
        </w:rPr>
      </w:pPr>
      <w:r>
        <w:rPr>
          <w:lang w:val="sl-SI"/>
        </w:rPr>
        <w:t xml:space="preserve">Priprava prijave projekta se od preliminarne študije razlikuje v smislu, da je načrtovana tematika projektne prijave že znana, a so za dobro načrtovano prijavo potrebne še določene manjše raziskave. Za tako raziskavo velja, da poteka v dogovoru z zunanjimi projektnimi partnerji, služi pa za predhodno preverjanje metodologije, pridobivanja podatkov in podobnega. </w:t>
      </w:r>
    </w:p>
    <w:p>
      <w:pPr>
        <w:pStyle w:val="Normal"/>
        <w:rPr>
          <w:lang w:val="sl-SI"/>
        </w:rPr>
      </w:pPr>
      <w:r>
        <w:rPr>
          <w:lang w:val="sl-SI"/>
        </w:rPr>
        <w:t>Rezultat projekta je projektna prijava na nacionalnem ali mednarodnem nivoju že v času trajanja projekta ali najkasneje v letu dni po izteku projekta.</w:t>
      </w:r>
    </w:p>
    <w:p>
      <w:pPr>
        <w:pStyle w:val="Normal"/>
        <w:rPr>
          <w:b/>
          <w:b/>
          <w:lang w:val="sl-SI"/>
        </w:rPr>
      </w:pPr>
      <w:r>
        <w:rPr>
          <w:b/>
          <w:lang w:val="sl-SI"/>
        </w:rPr>
      </w:r>
    </w:p>
    <w:p>
      <w:pPr>
        <w:pStyle w:val="Normal"/>
        <w:rPr/>
      </w:pPr>
      <w:r>
        <w:rPr>
          <w:b/>
          <w:lang w:val="sl-SI"/>
        </w:rPr>
        <w:t>Umetniški projekt</w:t>
      </w:r>
    </w:p>
    <w:p>
      <w:pPr>
        <w:pStyle w:val="Normal"/>
        <w:rPr>
          <w:b/>
          <w:b/>
          <w:lang w:val="sl-SI"/>
        </w:rPr>
      </w:pPr>
      <w:r>
        <w:rPr>
          <w:lang w:val="sl-SI"/>
        </w:rPr>
        <w:t>Umetniški projekt je projekt, ki raziskuje kreativne prakse s področij posameznih umetnosti (likovna, literarna, glasbena, dramska, plesna itd.), interdisciplinarno ali intermedijsko. Namen umetniškega projekta je najti in razviti nek umetniški problem z vidika umetniške prakse, torej v neposrednem umetniškem ustvarjalnem procesu. Umetniški projekt zaobsega raziskovanje od konceptualnih do izvedbenih (npr. tehnoloških) vidikov umetniške ustvarjalnosti. Pričakovani rezultat umetniškega projekta so zato umetniški dogodki kot so razstave, predstave, uprizoritve, koncerti, umetniške publikacije ipd., ki so predstavljene v javnosti.</w:t>
      </w:r>
    </w:p>
    <w:p>
      <w:pPr>
        <w:pStyle w:val="Normal"/>
        <w:rPr>
          <w:b/>
          <w:b/>
          <w:lang w:val="sl-SI"/>
        </w:rPr>
      </w:pPr>
      <w:r>
        <w:rPr>
          <w:b/>
          <w:lang w:val="sl-SI"/>
        </w:rPr>
      </w:r>
    </w:p>
    <w:p>
      <w:pPr>
        <w:pStyle w:val="Normal"/>
        <w:rPr>
          <w:b/>
          <w:b/>
          <w:lang w:val="sl-SI"/>
        </w:rPr>
      </w:pPr>
      <w:r>
        <w:rPr>
          <w:b/>
          <w:lang w:val="sl-SI"/>
        </w:rPr>
        <w:t>VODJA PROJEKTA IN ČLANI PROJEKTNE SKUPINE</w:t>
      </w:r>
    </w:p>
    <w:p>
      <w:pPr>
        <w:pStyle w:val="Normal"/>
        <w:rPr>
          <w:lang w:val="sl-SI"/>
        </w:rPr>
      </w:pPr>
      <w:r>
        <w:rPr>
          <w:lang w:val="sl-SI"/>
        </w:rPr>
        <w:t xml:space="preserve">Najprej navedite vodjo projekta, to je raziskovalec, ki je projektno idejo zasnoval, napisal večino prijave in je za izvedbo projekta, za kvaliteto in kvantiteto projektnih rezultatov ter njihovih objav, odgovoren. Nato navedite ostale sodelavce in na koncu seznama še študente I., II. in/ali III. stopnje, če so v projekt vključeni. </w:t>
      </w:r>
    </w:p>
    <w:p>
      <w:pPr>
        <w:pStyle w:val="Normal"/>
        <w:rPr>
          <w:lang w:val="sl-SI"/>
        </w:rPr>
      </w:pPr>
      <w:r>
        <w:rPr>
          <w:lang w:val="sl-SI"/>
        </w:rPr>
        <w:t>Sodelovanje v projektu študentom omogoča seznanitev z novim problemom, z metodologijo, različnimi raziskovalnimi pristopi itd., oziroma je neke vrste vstopna točka študenta v resno raziskovalno delo. Ti projekti niso namenjeni financiranju magistrskih in doktorskih del, so pa dela lahko stranski produkt raziskav. Udeležbo študentov je potrebno temeljito razmisliti, saj je v nadaljevanju potrebno opredeliti njihovo vlogo tudi s stališča zadolžitev. Projekti z dobro utemeljeno aktivno vlogo študentov bodo imeli pri financiranju prednost.</w:t>
      </w:r>
    </w:p>
    <w:p>
      <w:pPr>
        <w:pStyle w:val="Normal"/>
        <w:rPr>
          <w:b/>
          <w:b/>
          <w:lang w:val="sl-SI"/>
        </w:rPr>
      </w:pPr>
      <w:r>
        <w:rPr>
          <w:b/>
          <w:lang w:val="sl-SI"/>
        </w:rPr>
      </w:r>
    </w:p>
    <w:p>
      <w:pPr>
        <w:pStyle w:val="Normal"/>
        <w:rPr/>
      </w:pPr>
      <w:r>
        <w:rPr>
          <w:b/>
          <w:lang w:val="sl-SI"/>
        </w:rPr>
        <w:t>RAZISKOVALNI/UMETNIŠKI PROBLEM IN CILJI PROJEKTA</w:t>
      </w:r>
    </w:p>
    <w:p>
      <w:pPr>
        <w:pStyle w:val="Normal"/>
        <w:rPr/>
      </w:pPr>
      <w:r>
        <w:rPr>
          <w:lang w:val="sl-SI"/>
        </w:rPr>
        <w:t xml:space="preserve">V tem delu na kratko predstavite motivacijo za raziskavo in jasno oblikujte raziskovalni/umetniški problem in cilje projekta. Če je potrebno, citirajte. V tem delu lahko uporabite tudi bibliografijo, ki jo navajate v teoretični utemeljitvi v naslednjem delu prijave in je ni potrebno navajati dvakrat. </w:t>
      </w:r>
    </w:p>
    <w:p>
      <w:pPr>
        <w:pStyle w:val="Normal"/>
        <w:rPr>
          <w:lang w:val="sl-SI"/>
        </w:rPr>
      </w:pPr>
      <w:r>
        <w:rPr>
          <w:lang w:val="sl-SI"/>
        </w:rPr>
        <w:t>V predstavitvi raziskovalnega/umetniškega problema uporabite jasno terminologijo in strokovno govorico, ki je razumljiva širši strokovni javnosti UL PEF. Izhajate iz tega, da morate v projektni prijavi prepričati strokovnjaka, ki ni nujno z vašega neposrednega raziskovalnega področja in mu metodološki pristopi k specifičnim problemom vašega področja niso samoumevni.</w:t>
      </w:r>
    </w:p>
    <w:p>
      <w:pPr>
        <w:pStyle w:val="Normal"/>
        <w:rPr>
          <w:lang w:val="sl-SI"/>
        </w:rPr>
      </w:pPr>
      <w:r>
        <w:rPr>
          <w:lang w:val="sl-SI"/>
        </w:rPr>
        <w:t xml:space="preserve">Število znakov je omejeno, obrazec ne omogoča prekoračitve. </w:t>
      </w:r>
    </w:p>
    <w:p>
      <w:pPr>
        <w:pStyle w:val="Normal"/>
        <w:rPr>
          <w:b/>
          <w:b/>
          <w:lang w:val="sl-SI"/>
        </w:rPr>
      </w:pPr>
      <w:r>
        <w:rPr>
          <w:b/>
          <w:lang w:val="sl-SI"/>
        </w:rPr>
      </w:r>
    </w:p>
    <w:p>
      <w:pPr>
        <w:pStyle w:val="Normal"/>
        <w:rPr/>
      </w:pPr>
      <w:r>
        <w:rPr>
          <w:b/>
          <w:lang w:val="sl-SI"/>
        </w:rPr>
        <w:t>TEORETIČNA UTEMELJITEV PREDLAGANEGA PROJEKTA</w:t>
      </w:r>
      <w:r>
        <w:rPr>
          <w:lang w:val="sl-SI"/>
        </w:rPr>
        <w:t xml:space="preserve"> </w:t>
      </w:r>
    </w:p>
    <w:p>
      <w:pPr>
        <w:pStyle w:val="Normal"/>
        <w:rPr/>
      </w:pPr>
      <w:r>
        <w:rPr>
          <w:lang w:val="sl-SI"/>
        </w:rPr>
        <w:t>Teoretična utemeljitev projekta vsebuje kratek pregled obstoječih raziskav/umetniških projektov, povezanih s projektno prijavo. V tem delu natančneje opredelite, kje in kako jih predlagana raziskava dopolnjuje, nadgrajuje oziroma, kako se razlikuje od obstoječih raziskav/umetniških projektov in kako bo dopolnila obstoječo zakladnico svetovnega znanja. Seznam uporabljene literature naj bo urejen.</w:t>
      </w:r>
    </w:p>
    <w:p>
      <w:pPr>
        <w:pStyle w:val="Normal"/>
        <w:rPr/>
      </w:pPr>
      <w:r>
        <w:rPr>
          <w:lang w:val="sl-SI"/>
        </w:rPr>
        <w:t>V tem delu tudi utemeljite, kako se predlagana raziskava razlikuje od morebitnih vaših raziskav, ki so financirane iz drugih virov in utemeljite, zakaj je ni mogoče izvesti v okviru že financiranih raziskav programske skupine, projektov in podobnega.</w:t>
      </w:r>
    </w:p>
    <w:p>
      <w:pPr>
        <w:pStyle w:val="Normal"/>
        <w:rPr>
          <w:lang w:val="sl-SI"/>
        </w:rPr>
      </w:pPr>
      <w:r>
        <w:rPr>
          <w:lang w:val="sl-SI"/>
        </w:rPr>
        <w:t xml:space="preserve">Število znakov je omejeno, obrazec ne omogoča prekoračitve. </w:t>
      </w:r>
    </w:p>
    <w:p>
      <w:pPr>
        <w:pStyle w:val="Normal"/>
        <w:rPr>
          <w:b/>
          <w:b/>
          <w:lang w:val="sl-SI"/>
        </w:rPr>
      </w:pPr>
      <w:r>
        <w:rPr>
          <w:b/>
          <w:lang w:val="sl-SI"/>
        </w:rPr>
        <w:t>ČASOVNI NAČRT PROJEKTA</w:t>
      </w:r>
    </w:p>
    <w:p>
      <w:pPr>
        <w:pStyle w:val="Normal"/>
        <w:rPr>
          <w:lang w:val="sl-SI"/>
        </w:rPr>
      </w:pPr>
      <w:r>
        <w:rPr>
          <w:lang w:val="sl-SI"/>
        </w:rPr>
        <w:t xml:space="preserve">Natančno opredelite trajanje projekta, projekt razdelite na posamezne faze in opišite vsebino posameznih faz, njihove cilje ter opišite naloge vodje in sodelavcev projekta v posameznih fazah raziskave. </w:t>
      </w:r>
    </w:p>
    <w:p>
      <w:pPr>
        <w:pStyle w:val="Normal"/>
        <w:rPr>
          <w:b/>
          <w:b/>
          <w:lang w:val="sl-SI"/>
        </w:rPr>
      </w:pPr>
      <w:r>
        <w:rPr>
          <w:b/>
          <w:lang w:val="sl-SI"/>
        </w:rPr>
      </w:r>
    </w:p>
    <w:p>
      <w:pPr>
        <w:pStyle w:val="Normal"/>
        <w:rPr>
          <w:b/>
          <w:b/>
          <w:lang w:val="sl-SI"/>
        </w:rPr>
      </w:pPr>
      <w:r>
        <w:rPr>
          <w:b/>
          <w:lang w:val="sl-SI"/>
        </w:rPr>
        <w:t>PREDVIDENI REZULTATI PROJEKTA</w:t>
      </w:r>
    </w:p>
    <w:p>
      <w:pPr>
        <w:pStyle w:val="Normal"/>
        <w:rPr/>
      </w:pPr>
      <w:r>
        <w:rPr>
          <w:lang w:val="sl-SI"/>
        </w:rPr>
        <w:t>Za raziskovalne projekte natančno navedite ciljne revije, v katere boste predvidene rezultate poslali v objavo. Navedite okvirni naslov članka in zelo na kratko predstavite vsebino članka. Navedite naslov revije, faktor vpliva in kvartil, če ga revija ima, oziroma baze, v katerih je revija vodena. Objave v reviji, ki ni v bazah, veljavnih za izvolitev v nazive, ni mogoče obravnavati kot objave, ki zadošča kriterijem uspešne objave rezultatov raziskave.</w:t>
      </w:r>
    </w:p>
    <w:p>
      <w:pPr>
        <w:pStyle w:val="Normal"/>
        <w:rPr>
          <w:lang w:val="sl-SI"/>
        </w:rPr>
      </w:pPr>
      <w:r>
        <w:rPr>
          <w:lang w:val="sl-SI"/>
        </w:rPr>
        <w:t xml:space="preserve">Za preliminarno študijo oziroma priprave prijave projekta navedite razpis, na katerega bo vložena prijava, in v nekaj vrsticah kratko opišite vsebino načrtovane prijave. Če projekta ne prijavljate sami, navedite partnerske inštitucije ter opredelite svojo in njihovo vlogo v projektu. </w:t>
      </w:r>
    </w:p>
    <w:p>
      <w:pPr>
        <w:pStyle w:val="Normal"/>
        <w:rPr>
          <w:lang w:val="sl-SI"/>
        </w:rPr>
      </w:pPr>
      <w:r>
        <w:rPr>
          <w:lang w:val="sl-SI"/>
        </w:rPr>
        <w:t>Za umetniške projekte navedite predvidene naslove umetniških dogodkov ter kdaj in kje bodo izvedeni.</w:t>
      </w:r>
    </w:p>
    <w:p>
      <w:pPr>
        <w:pStyle w:val="Normal"/>
        <w:rPr>
          <w:lang w:val="sl-SI"/>
        </w:rPr>
      </w:pPr>
      <w:r>
        <w:rPr>
          <w:lang w:val="sl-SI"/>
        </w:rPr>
      </w:r>
    </w:p>
    <w:p>
      <w:pPr>
        <w:pStyle w:val="Normal"/>
        <w:rPr>
          <w:b/>
          <w:b/>
          <w:lang w:val="sl-SI"/>
        </w:rPr>
      </w:pPr>
      <w:r>
        <w:rPr>
          <w:b/>
          <w:lang w:val="sl-SI"/>
        </w:rPr>
        <w:t>FINANČNA STRUKTURA PROJEKTA</w:t>
      </w:r>
    </w:p>
    <w:p>
      <w:pPr>
        <w:pStyle w:val="Normal"/>
        <w:rPr>
          <w:lang w:val="sl-SI"/>
        </w:rPr>
      </w:pPr>
      <w:r>
        <w:rPr>
          <w:lang w:val="sl-SI"/>
        </w:rPr>
        <w:t>V okviru razpisa so financirani neposredni stroški predlagane raziskave. Vsak strošek mora biti dobro utemeljen. Ker gre za projekte kratkega trajanja, morajo biti stroški podrobno razdelani že v postopku prijave. Npr. nakup literature utemeljite vsebinsko, dodajte natančne naslove knjig in njihove orientacijske cene, ki jih je mogoče pridobiti preko spleta. Razložite namen morebitne organizacije dogodkov za raziskavo, kraj izvedbe, če je kraj izvedbe povezan s stroški, utemeljite, zakaj ne more potekati na UL PEF, ter dodajte informacije kot so natančen čas, program, predračun za prostore, izračun morebitnega stroška študentskega dela preko napotnic in podobno.  Za umetniške projekte natančno pojasnite, za katere stroške (npr. materialne), povezane z izvedbo projekta so sredstva namenjena.</w:t>
      </w:r>
    </w:p>
    <w:p>
      <w:pPr>
        <w:pStyle w:val="Normal"/>
        <w:rPr>
          <w:lang w:val="sl-SI"/>
        </w:rPr>
      </w:pPr>
      <w:r>
        <w:rPr>
          <w:lang w:val="sl-SI"/>
        </w:rPr>
        <w:t xml:space="preserve">Sredstva namenjena tisku oz. založniška dejavnost so namenjena podpori raziskave same, npr. tisk oziroma fotokopiranje vprašalnikov, podporna gradiva za izvedbo dogodka, npr. program dogodka ali zbornik povzetkov, katalog razstave, </w:t>
      </w:r>
      <w:r>
        <w:rPr>
          <w:color w:val="000000"/>
        </w:rPr>
        <w:t xml:space="preserve">knjiga umetnika, </w:t>
      </w:r>
      <w:r>
        <w:rPr>
          <w:lang w:val="sl-SI"/>
        </w:rPr>
        <w:t xml:space="preserve">gledališki ali koncertni list in podobno. Sredstva za tisk niso namenjena izdaji zaključenih del, npr. monografij ali zbornikov konferenc, rezultati raziskave morajo biti namreč vsaj poslani v objavo v mednarodne revije poleg morebitnih objav v slovenščini. Če prijavitelj rezultate projekta želi izdati v obliki monografije, so za ta namen na voljo druga sredstva, npr. razpisi ARRS, založništvo UL PEF in podobno. </w:t>
      </w:r>
    </w:p>
    <w:p>
      <w:pPr>
        <w:pStyle w:val="Normal"/>
        <w:rPr>
          <w:lang w:val="sl-SI"/>
        </w:rPr>
      </w:pPr>
      <w:r>
        <w:rPr>
          <w:lang w:val="sl-SI"/>
        </w:rPr>
        <w:t xml:space="preserve">Študentje, člani projektne skupine, enako kot zaposleni člani projektne skupine, ne morejo biti plačani za administrativna dela, vnos podatkov in podobne aktivnosti, ki so podpora raziskavam. Na kratko, delo raziskovalcev ni strošek v okviru projekta, prav tako niso strošek projekta udeležbe na konferencah, prevodi in lekture člankov, dnevnice raziskovalcev za terensko delo in podobno. </w:t>
      </w:r>
    </w:p>
    <w:p>
      <w:pPr>
        <w:pStyle w:val="Normal"/>
        <w:rPr>
          <w:lang w:val="sl-SI"/>
        </w:rPr>
      </w:pPr>
      <w:r>
        <w:rPr>
          <w:lang w:val="sl-SI"/>
        </w:rPr>
      </w:r>
    </w:p>
    <w:p>
      <w:pPr>
        <w:pStyle w:val="Normal"/>
        <w:rPr>
          <w:b/>
          <w:b/>
          <w:lang w:val="sl-SI"/>
        </w:rPr>
      </w:pPr>
      <w:r>
        <w:rPr>
          <w:b/>
          <w:lang w:val="sl-SI"/>
        </w:rPr>
      </w:r>
    </w:p>
    <w:p>
      <w:pPr>
        <w:pStyle w:val="Normal"/>
        <w:rPr>
          <w:b/>
          <w:b/>
          <w:lang w:val="sl-SI"/>
        </w:rPr>
      </w:pPr>
      <w:r>
        <w:rPr>
          <w:b/>
          <w:lang w:val="sl-SI"/>
        </w:rPr>
        <w:t>VKLJUČENOST ČLANOV PROJEKTNE SKUPINE V RAZISKOVALNE PROJEKTE</w:t>
      </w:r>
    </w:p>
    <w:p>
      <w:pPr>
        <w:pStyle w:val="Normal"/>
        <w:rPr/>
      </w:pPr>
      <w:r>
        <w:rPr>
          <w:lang w:val="sl-SI"/>
        </w:rPr>
        <w:t xml:space="preserve">Na tem mestu navedite vključenost v programsko skupino in različne projekte, ki so v letu, v katerem prijavljate projekt, financirane. Opredelite svojo vlogo v programski skupini oziroma projektih (vodja, sodelavec) in obseg. Ne navajajte projektov, združenj in podobnega, če v njihovih okvirih raziskave niso financirane.  </w:t>
      </w:r>
    </w:p>
    <w:p>
      <w:pPr>
        <w:pStyle w:val="Normal"/>
        <w:rPr>
          <w:b/>
          <w:b/>
          <w:lang w:val="sl-SI"/>
        </w:rPr>
      </w:pPr>
      <w:r>
        <w:rPr>
          <w:b/>
          <w:lang w:val="sl-SI"/>
        </w:rPr>
      </w:r>
    </w:p>
    <w:p>
      <w:pPr>
        <w:pStyle w:val="Normal"/>
        <w:rPr>
          <w:b/>
          <w:b/>
          <w:lang w:val="sl-SI"/>
        </w:rPr>
      </w:pPr>
      <w:r>
        <w:rPr>
          <w:b/>
          <w:lang w:val="sl-SI"/>
        </w:rPr>
        <w:t>REFERENCE ČLANOV PROJEKTNE SKUPINE</w:t>
      </w:r>
    </w:p>
    <w:p>
      <w:pPr>
        <w:pStyle w:val="Normal"/>
        <w:rPr>
          <w:lang w:val="sl-SI"/>
        </w:rPr>
      </w:pPr>
      <w:r>
        <w:rPr>
          <w:lang w:val="sl-SI"/>
        </w:rPr>
        <w:t>Uporabite kumulativne točke A1, A2 in A3, ki jih za vas navaja SICRIS oz. pri umetniških projektih ustrezne reference iz COBISS-a za obdobje petih let pred letom prijave na razpis. Pred prijavo projekta poskrbite, da bo vaša bibliografija ter bibliografija vseh sodelavcev projekta urejena in vpisana v COBISS. Bibliografski podatki vplivajo na točke.</w:t>
      </w:r>
    </w:p>
    <w:p>
      <w:pPr>
        <w:pStyle w:val="Normal"/>
        <w:rPr>
          <w:b/>
          <w:b/>
          <w:lang w:val="sl-SI"/>
        </w:rPr>
      </w:pPr>
      <w:r>
        <w:rPr>
          <w:b/>
          <w:lang w:val="sl-SI"/>
        </w:rPr>
      </w:r>
    </w:p>
    <w:p>
      <w:pPr>
        <w:pStyle w:val="Normal"/>
        <w:rPr/>
      </w:pPr>
      <w:r>
        <w:rPr>
          <w:b/>
          <w:lang w:val="sl-SI"/>
        </w:rPr>
        <w:t>PREDHODNE PRIJAVE NA RAZPISIH UL PEF</w:t>
      </w:r>
    </w:p>
    <w:p>
      <w:pPr>
        <w:pStyle w:val="Normal"/>
        <w:rPr>
          <w:lang w:val="sl-SI"/>
        </w:rPr>
      </w:pPr>
      <w:r>
        <w:rPr>
          <w:lang w:val="sl-SI"/>
        </w:rPr>
        <w:t>Za vodjo in vse sodelavce projekta navedite že zaključene projekte, financirane s strani UL PEF, v katerih so sodelovali, ter navedite rezultate teh projektov. Za raziskovalne projekte navedite članke ter naslove revij, v katerih so bili objavljeni, njihovo številko in strani. Za revijo navedite tudi faktor vpliva in kvartil, oziroma baze, ki revijo indeksirajo. Če rezultati niso bili sprejeti v objavo, pustite ta del prazen.</w:t>
      </w:r>
    </w:p>
    <w:p>
      <w:pPr>
        <w:pStyle w:val="Normal"/>
        <w:rPr>
          <w:lang w:val="sl-SI"/>
        </w:rPr>
      </w:pPr>
      <w:r>
        <w:rPr>
          <w:lang w:val="sl-SI"/>
        </w:rPr>
        <w:t>Za preliminarne študije in priprave prijav navedite razpis, na katerega ste se prijavili, naslov projekta in morebitne partnerske inštitucije. Zapišite tudi uspešnost prijave, če je bilo o prijavi že odločeno.</w:t>
      </w:r>
    </w:p>
    <w:p>
      <w:pPr>
        <w:pStyle w:val="Normal"/>
        <w:spacing w:before="0" w:after="16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SprotnaopombabesediloZnak">
    <w:name w:val="Sprotna opomba - besedilo Znak"/>
    <w:qFormat/>
    <w:rPr>
      <w:rFonts w:ascii="Arial" w:hAnsi="Arial" w:eastAsia="Times New Roman" w:cs="Times New Roman"/>
      <w:color w:val="000000"/>
      <w:sz w:val="20"/>
      <w:szCs w:val="20"/>
      <w:lang w:val="en-US" w:eastAsia="en-US"/>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lang w:val="en-GB"/>
    </w:rPr>
  </w:style>
  <w:style w:type="character" w:styleId="Pripombasklic">
    <w:name w:val="Pripomba – sklic"/>
    <w:qFormat/>
    <w:rPr>
      <w:sz w:val="16"/>
      <w:szCs w:val="16"/>
    </w:rPr>
  </w:style>
  <w:style w:type="character" w:styleId="PripombabesediloZnak">
    <w:name w:val="Pripomba – besedilo Znak"/>
    <w:qFormat/>
    <w:rPr>
      <w:sz w:val="20"/>
      <w:szCs w:val="20"/>
      <w:lang w:val="en-GB"/>
    </w:rPr>
  </w:style>
  <w:style w:type="character" w:styleId="ZadevapripombeZnak">
    <w:name w:val="Zadeva pripombe Znak"/>
    <w:qFormat/>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color w:val="000000"/>
      <w:sz w:val="20"/>
      <w:szCs w:val="20"/>
      <w:lang w:val="sl-SI" w:eastAsia="en-U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4:00Z</dcterms:created>
  <dc:creator>Mojca</dc:creator>
  <dc:description/>
  <cp:keywords/>
  <dc:language>en-US</dc:language>
  <cp:lastModifiedBy>Metljak, Mira</cp:lastModifiedBy>
  <cp:lastPrinted>2018-01-25T10:48:00Z</cp:lastPrinted>
  <dcterms:modified xsi:type="dcterms:W3CDTF">2021-02-19T08:34:00Z</dcterms:modified>
  <cp:revision>2</cp:revision>
  <dc:subject/>
  <dc:title/>
</cp:coreProperties>
</file>