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530</wp:posOffset>
            </wp:positionH>
            <wp:positionV relativeFrom="margin">
              <wp:posOffset>-88900</wp:posOffset>
            </wp:positionV>
            <wp:extent cx="1548130" cy="3136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736205</wp:posOffset>
            </wp:positionH>
            <wp:positionV relativeFrom="margin">
              <wp:posOffset>-88900</wp:posOffset>
            </wp:positionV>
            <wp:extent cx="1548130" cy="31369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0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ab/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br/>
        <w:t>INDIVIDUALNI ŠTUDIJSKI PROGRAM ZA ŠTUDIJ NA TUJI VISOKOŠOLSKI USTANOVI (IŠN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e in priimek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delek, letnik študija (v času izmenjave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in država institucije gostiteljice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rasmus koda tuje institucije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Študijsko leto izmenjave: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, semester: letni / zimski / celo let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5528"/>
        <w:gridCol w:w="851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predmeta na instituciji gostitelj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tevilo EC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me ustreznega primerljivega predmeta na PE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Števil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C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edmet na PEF je prizna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v celoti  / deln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/ OPOMB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PNO ŠTEVILO 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 študenta / študentke: </w:t>
        <w:tab/>
        <w:tab/>
        <w:tab/>
        <w:tab/>
        <w:t xml:space="preserve">Podpis oddelčnega Erasmus koordinatorja: </w:t>
        <w:tab/>
        <w:tab/>
        <w:tab/>
        <w:tab/>
        <w:tab/>
        <w:tab/>
        <w:t>Podpis predstojnika oddelk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</w:t>
        <w:tab/>
        <w:tab/>
        <w:tab/>
        <w:t>____________________________________</w:t>
        <w:tab/>
        <w:tab/>
        <w:tab/>
        <w:t>_______________________________________</w:t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S tem se oddelek zaveže, da bo študentu ob vrnitvi iz tujine priznal študijske obveznosti, če bo študent prinesel potrdilo, da jih je dejansko opravil in  bodo skladne z odobrenim  programom. Če študent v okviru načrtovanega programa delno ali v celoti ne bi mogel opraviti ene ali vseh študijskih obveznosti, ki jih v tem obdobju študija zahteva naš študijski program, mora predstojnik (ali mentor) študenta na to opozoriti in navesti, kakšne obveznosti bo moral študent opraviti po vrnitvi.</w:t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atum oddaje predlaganega študijskega načrta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dpis vodje pisarne za mednarodno sodelovanj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_______________________________________</w:t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5055</wp:posOffset>
          </wp:positionH>
          <wp:positionV relativeFrom="paragraph">
            <wp:posOffset>-514350</wp:posOffset>
          </wp:positionV>
          <wp:extent cx="1714500" cy="1714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9:00Z</dcterms:created>
  <dc:creator>QWE</dc:creator>
  <dc:description/>
  <cp:keywords/>
  <dc:language>en-US</dc:language>
  <cp:lastModifiedBy>Kralj, Tina</cp:lastModifiedBy>
  <cp:lastPrinted>2016-11-29T14:57:00Z</cp:lastPrinted>
  <dcterms:modified xsi:type="dcterms:W3CDTF">2021-12-09T16:07:00Z</dcterms:modified>
  <cp:revision>7</cp:revision>
  <dc:subject/>
  <dc:title>LEAR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