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3: Poročilo o delu pedagoškega delav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lang w:val="sl-SI"/>
        </w:rPr>
        <w:t>POROČILO O DELU ZA LETO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Priimek in ime: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Delovno mesto: ______________________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znanstveni naziv: ________________________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Letna delovna obveznost: </w:t>
      </w:r>
      <w:r>
        <w:rPr>
          <w:rFonts w:cs="Times New Roman" w:ascii="Times New Roman" w:hAnsi="Times New Roman"/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  <w:rFonts w:cs="Times New Roman" w:ascii="Times New Roman" w:hAnsi="Times New Roman"/>
        </w:rPr>
        <w:instrText xml:space="preserve"> MERGEFIELD letna_delovna_obveznost </w:instrText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mallCaps/>
          <w:sz w:val="24"/>
          <w:b/>
          <w:szCs w:val="24"/>
          <w:rFonts w:cs="Times New Roman" w:ascii="Times New Roman" w:hAnsi="Times New Roman"/>
        </w:rPr>
        <w:t>2088</w:t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ur </w:t>
      </w:r>
      <w:r>
        <w:rPr>
          <w:rFonts w:cs="Times New Roman" w:ascii="Times New Roman" w:hAnsi="Times New Roman"/>
          <w:smallCaps/>
          <w:sz w:val="24"/>
          <w:szCs w:val="24"/>
        </w:rPr>
        <w:t>oz. sorazmerno v skladu s pogodbo o zaposlitvi: ________ ur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Prazniki in dela prosti dnevi: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Letni dopu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Število efektivnih ur (2088 – prazniki, letni dopust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0" w:name="OLE_LINK1"/>
      <w:bookmarkEnd w:id="0"/>
      <w:r>
        <w:rPr/>
        <w:t>1. Neposredna pedagoška obveznost za študijsko leto (razvidna iz najav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3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Skupaj ur: povprečno število ur na teden x 30 tedno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e razbremenitv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 Posredno pedagoško del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60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ave na neposredno pedagoško delo, pripravljanje, popravljanje oz. izvedba preizkusov znanja, govorilne ure, konzultacije po elektronski pošti, (so)mentorstvo pri diplomskih in magistrskih delih, individualne konzultacije s študenti, organizacija praktičnega usposabljanja, branje dnevnikov prakse itd. 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</w:t>
            </w:r>
          </w:p>
        </w:tc>
        <w:tc>
          <w:tcPr>
            <w:tcW w:w="7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veljavljam dodatno delo, ki sem ga opravil v okviru p.p.o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3. Osnovno raziskovalno, umetniško in strokovno delo 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</w:tblGrid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 ur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ALIZACIJA CILJEV V PRETEKLEM KOLEDARSKEM LETU</w:t>
      </w:r>
      <w:r>
        <w:rPr>
          <w:rFonts w:cs="Times New Roman" w:ascii="Times New Roman" w:hAnsi="Times New Roman"/>
          <w:sz w:val="24"/>
          <w:szCs w:val="24"/>
        </w:rPr>
        <w:t xml:space="preserve"> (objave, udeležba na znanstvenih konferencah, obnova habilitacijskega naziva oz. napredovanje v habilitacijskem nazivu, št. točk SICRIS, </w:t>
      </w:r>
      <w:r>
        <w:rPr/>
        <w:t>nedokončane naloge in načrti za dokončanje ipd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sebni dogovori, če so potreb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potrebne spremembe, potrebna pomoč, sodelovanje, pogoji dela ipd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 Sodelovanje pri upravljan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050"/>
      </w:tblGrid>
      <w:tr>
        <w:trPr/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stvo v posameznih organih in telesih Pedagoške fakultete, sodelovanje pri obštudijskih dejavnostih, v različnih delovnih skupinah ali komisijah na fakulteti ali Univerzi v Ljubljani, sodelovanje na sestankih oddelkov, tutorstvo ipd.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 ur: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eljavljam dodatno delo, ki sem ga opravil v okviru s. u. </w:t>
      </w:r>
      <w:r>
        <w:rPr>
          <w:rFonts w:cs="Times New Roman" w:ascii="Times New Roman" w:hAnsi="Times New Roman"/>
          <w:sz w:val="24"/>
          <w:szCs w:val="24"/>
        </w:rPr>
        <w:t>(npr. predstojništvo ipd.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Želim, da se mi upoštevajo še naslednje obveznosti oz. posebne okolišči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no število opravljenih ur (n.p.o.+p.p.o.+r.u.s.+s.u.), upoštevajoč posebnosti in morebitne dogovore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rjujem strinjanje s poročilom o de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juje dek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ri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Erie;Times New Roman" w:hAnsi="Erie;Times New Roman" w:eastAsia="Times New Roman" w:cs="Erie;Times New Roman"/>
      <w:b/>
      <w:bCs/>
      <w:sz w:val="24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Erie;Times New Roman" w:hAnsi="Erie;Times New Roman" w:eastAsia="Times New Roman" w:cs="Times New Roman"/>
      <w:b/>
      <w:bCs/>
      <w:sz w:val="24"/>
      <w:szCs w:val="24"/>
      <w:lang w:val="en-US"/>
    </w:rPr>
  </w:style>
  <w:style w:type="character" w:styleId="NaslovZnak">
    <w:name w:val="Naslov Znak"/>
    <w:qFormat/>
    <w:rPr>
      <w:rFonts w:ascii="Erie;Times New Roman" w:hAnsi="Erie;Times New Roman" w:eastAsia="Calibri" w:cs="Times New Roman"/>
      <w:b/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Erie;Times New Roman" w:hAnsi="Erie;Times New Roman" w:cs="Erie;Times New Roman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4:00Z</dcterms:created>
  <dc:creator>vogrincja</dc:creator>
  <dc:description/>
  <dc:language>en-US</dc:language>
  <cp:lastModifiedBy>Krek, Janez</cp:lastModifiedBy>
  <dcterms:modified xsi:type="dcterms:W3CDTF">2013-01-22T12:14:00Z</dcterms:modified>
  <cp:revision>2</cp:revision>
  <dc:subject/>
  <dc:title/>
</cp:coreProperties>
</file>