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a 2: Osebni letni načrt dela za pedagoške delav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ebni letni načrt dela za leto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t>Priimek in ime: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t>Delovno mesto: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t>Znanstveni naziv: ________________________</w:t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Letna delovna obveznost: </w:t>
      </w:r>
      <w:r>
        <w:rPr>
          <w:rFonts w:cs="Times New Roman" w:ascii="Times New Roman" w:hAnsi="Times New Roman"/>
          <w:b/>
          <w:smallCaps/>
          <w:sz w:val="24"/>
          <w:szCs w:val="24"/>
        </w:rPr>
        <w:fldChar w:fldCharType="begin"/>
      </w:r>
      <w:r>
        <w:rPr>
          <w:smallCaps/>
          <w:sz w:val="24"/>
          <w:b/>
          <w:szCs w:val="24"/>
          <w:rFonts w:cs="Times New Roman" w:ascii="Times New Roman" w:hAnsi="Times New Roman"/>
        </w:rPr>
        <w:instrText xml:space="preserve"> MERGEFIELD letna_delovna_obveznost </w:instrText>
      </w:r>
      <w:r>
        <w:rPr>
          <w:smallCaps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mallCaps/>
          <w:sz w:val="24"/>
          <w:b/>
          <w:szCs w:val="24"/>
          <w:rFonts w:cs="Times New Roman" w:ascii="Times New Roman" w:hAnsi="Times New Roman"/>
        </w:rPr>
        <w:t>2088</w:t>
      </w:r>
      <w:r>
        <w:rPr>
          <w:smallCaps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ur </w:t>
      </w:r>
      <w:r>
        <w:rPr>
          <w:rFonts w:cs="Times New Roman" w:ascii="Times New Roman" w:hAnsi="Times New Roman"/>
          <w:sz w:val="24"/>
          <w:szCs w:val="24"/>
        </w:rPr>
        <w:t>oz. sorazmerno v skladu s pogodbo o zaposlitvi: _______ ur</w:t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Prazniki in dela prosti dnevi:</w:t>
      </w:r>
    </w:p>
    <w:p>
      <w:pPr>
        <w:pStyle w:val="Normal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Letni dopu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Število efektivnih ur (2088 – prazniki, letni dopust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</w:rPr>
        <w:t>1. Neposredna pedagoška obveznost za študijsko leto (razvidna iz najav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3013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upaj ur: povprečno število ur na teden x 30 tedno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ške razbremenitv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2. Posredno pedagoško delo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760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prave na neposredno pedagoško delo, pripravljanje, popravljanje oz. izvedba preizkusov znanja, govorilne ure, konzultacije po elektronski pošti, (so)mentorstvo pri diplomskih in magistrskih delih, individualne konzultacije s študenti, organizacija praktičnega usposabljanja, branje dnevnikov prakse itd. 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upaj</w:t>
            </w:r>
          </w:p>
        </w:tc>
        <w:tc>
          <w:tcPr>
            <w:tcW w:w="7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ovedujem dodatno delo, ki ga bom opravil v okviru p. p. o. </w:t>
      </w:r>
      <w:r>
        <w:rPr>
          <w:rFonts w:cs="Times New Roman" w:ascii="Times New Roman" w:hAnsi="Times New Roman"/>
          <w:sz w:val="24"/>
          <w:szCs w:val="24"/>
        </w:rPr>
        <w:t>(npr. več kot 3 mentorstva oz. somentorstva pri diplomah oz. magistrskih delih, uvajanje novih predmetov, organizacija praktičnega usposabljanja ipd.)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Osnovno raziskovalno, umetniško in </w:t>
      </w:r>
      <w:r>
        <w:rPr/>
        <w:t xml:space="preserve">strokovno delo 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</w:tblGrid>
      <w:tr>
        <w:trPr/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upaj ur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ILJI IN TEKOČE NALOGE ZA KOLEDARSKO LETO</w:t>
      </w:r>
      <w:r>
        <w:rPr>
          <w:rFonts w:cs="Times New Roman" w:ascii="Times New Roman" w:hAnsi="Times New Roman"/>
          <w:sz w:val="24"/>
          <w:szCs w:val="24"/>
        </w:rPr>
        <w:t xml:space="preserve"> (predvideni rezultati – objave, udeležba na znanstvenih konferencah s predvidenimi termini, obnova habilitacijskega naziva </w:t>
      </w:r>
      <w:r>
        <w:rPr/>
        <w:t>oz. napredovanje v habilitacijskem nazivu ipd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sebni dogovori, če so potrebni</w:t>
      </w:r>
      <w:r>
        <w:rPr/>
        <w:t xml:space="preserve"> (potrebne spremembe, potrebna pomoč, sodelovanje, pogoji dela ipd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odelovanje pri upravljanj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7050"/>
      </w:tblGrid>
      <w:tr>
        <w:trPr/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stvo v posameznih organih in telesih Pedagoške fakultete, sodelovanje pri obštudijskih dejavnostih, v različnih delovnih skupinah ali komisijah na fakulteti ali Univerzi v Ljubljani, sodelovanje na sestankih oddelkov, tutorstvo ipd.</w:t>
            </w:r>
          </w:p>
        </w:tc>
      </w:tr>
      <w:tr>
        <w:trPr/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upaj ur: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povedujem dodatno delo, ki ga bom opravil v okviru s. u. </w:t>
      </w:r>
      <w:r>
        <w:rPr>
          <w:rFonts w:cs="Times New Roman" w:ascii="Times New Roman" w:hAnsi="Times New Roman"/>
          <w:sz w:val="24"/>
          <w:szCs w:val="24"/>
        </w:rPr>
        <w:t>(npr. predstojništvo ipd.)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edvidevam še naslednje obveznosti oz. posebne okolišči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jujem strinjanje z načrtom de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juje deka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Eri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Erie;Times New Roman" w:hAnsi="Erie;Times New Roman" w:cs="Erie;Times New Roman"/>
      <w:b/>
      <w:bCs/>
      <w:sz w:val="24"/>
      <w:szCs w:val="24"/>
      <w:lang w:val="en-U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Erie;Times New Roman" w:hAnsi="Erie;Times New Roman" w:cs="Erie;Times New Roman"/>
      <w:b/>
      <w:bCs/>
      <w:sz w:val="24"/>
      <w:szCs w:val="24"/>
      <w:lang w:val="en-US"/>
    </w:rPr>
  </w:style>
  <w:style w:type="character" w:styleId="NaslovZnak">
    <w:name w:val="Naslov Znak"/>
    <w:qFormat/>
    <w:rPr>
      <w:rFonts w:ascii="Erie;Times New Roman" w:hAnsi="Erie;Times New Roman" w:cs="Erie;Times New Roman"/>
      <w:b/>
      <w:small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Erie;Times New Roman" w:hAnsi="Erie;Times New Roman" w:cs="Erie;Times New Roman"/>
      <w:b/>
      <w:smallCap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5:00Z</dcterms:created>
  <dc:creator>Vogrinec</dc:creator>
  <dc:description/>
  <dc:language>en-US</dc:language>
  <cp:lastModifiedBy>Krek, Janez</cp:lastModifiedBy>
  <cp:lastPrinted>2013-01-04T10:59:00Z</cp:lastPrinted>
  <dcterms:modified xsi:type="dcterms:W3CDTF">2013-01-22T12:15:00Z</dcterms:modified>
  <cp:revision>2</cp:revision>
  <dc:subject/>
  <dc:title/>
</cp:coreProperties>
</file>