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Tahoma" w:ascii="Garamond" w:hAnsi="Garamond"/>
          <w:b/>
          <w:sz w:val="26"/>
          <w:szCs w:val="26"/>
        </w:rPr>
        <w:t xml:space="preserve">PROŠNJA </w:t>
      </w:r>
      <w:r>
        <w:rPr>
          <w:rFonts w:cs="Tahoma" w:ascii="Garamond" w:hAnsi="Garamond"/>
          <w:b/>
          <w:caps/>
          <w:sz w:val="26"/>
          <w:szCs w:val="26"/>
        </w:rPr>
        <w:t xml:space="preserve">Za PRIDOBITEV </w:t>
      </w:r>
    </w:p>
    <w:p>
      <w:pPr>
        <w:pStyle w:val="Normal"/>
        <w:shd w:fill="CCCCCC" w:val="clear"/>
        <w:jc w:val="center"/>
        <w:rPr>
          <w:rFonts w:ascii="Garamond" w:hAnsi="Garamond" w:cs="Tahoma"/>
          <w:b/>
          <w:b/>
          <w:caps/>
          <w:sz w:val="26"/>
          <w:szCs w:val="26"/>
        </w:rPr>
      </w:pPr>
      <w:r>
        <w:rPr>
          <w:rFonts w:cs="Tahoma" w:ascii="Garamond" w:hAnsi="Garamond"/>
          <w:b/>
          <w:caps/>
          <w:sz w:val="26"/>
          <w:szCs w:val="26"/>
        </w:rPr>
        <w:t>STATUSA ŠTUDENTA, KI SE UDELEŽUJE</w:t>
      </w:r>
    </w:p>
    <w:p>
      <w:pPr>
        <w:pStyle w:val="Normal"/>
        <w:shd w:fill="CCCCCC" w:val="clear"/>
        <w:jc w:val="center"/>
        <w:rPr>
          <w:rFonts w:ascii="Garamond" w:hAnsi="Garamond" w:cs="Tahoma"/>
          <w:b/>
          <w:b/>
          <w:caps/>
          <w:sz w:val="26"/>
          <w:szCs w:val="26"/>
        </w:rPr>
      </w:pPr>
      <w:r>
        <w:rPr>
          <w:rFonts w:cs="Tahoma" w:ascii="Garamond" w:hAnsi="Garamond"/>
          <w:b/>
          <w:caps/>
          <w:sz w:val="26"/>
          <w:szCs w:val="26"/>
        </w:rPr>
        <w:t>(PODROČNIH) MEDNARODNIH TEKMOVANJ</w:t>
      </w:r>
    </w:p>
    <w:p>
      <w:pPr>
        <w:pStyle w:val="Normal"/>
        <w:rPr>
          <w:rFonts w:ascii="Garamond" w:hAnsi="Garamond" w:cs="Tahoma"/>
          <w:b/>
          <w:b/>
          <w:caps/>
          <w:sz w:val="26"/>
          <w:szCs w:val="22"/>
        </w:rPr>
      </w:pPr>
      <w:r>
        <w:rPr>
          <w:rFonts w:cs="Tahoma" w:ascii="Garamond" w:hAnsi="Garamond"/>
          <w:b/>
          <w:caps/>
          <w:sz w:val="2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lagi določb Pravilnika o študentih s posebnim statusom na Univerzi v Ljubljani (Senat UL, št. 014-6/2017 z dne 29. 5. 2018) in Pravilnika o študentih s posebnim statusom na Univerzi v Ljubljani, Pedagoški fakulteti (Senat UL PEF, z dne 19. 9. 2019), </w:t>
      </w:r>
    </w:p>
    <w:p>
      <w:pPr>
        <w:pStyle w:val="Normal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8"/>
        <w:gridCol w:w="2445"/>
        <w:gridCol w:w="2445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me in priimek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 xml:space="preserve">Način študija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redni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zredni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Vpisna številk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o let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Letnik študij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i program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sim za pridobitev statusa študenta, ki se udeležuje (področnih) mednarodnih tekmovanj in naslednjo pomoč ter prilagoditve: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zmanjšanje obvezne prisotnosti in opravičene odsotnosti za študijske obveznosti</w:t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20640870"/>
      <w:bookmarkStart w:id="1" w:name="__Fieldmark__0_332064087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zmanjšanje obvezne prisotnosti in opravičene odsotnosti za študijske obveznosti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ev rokov za opravljanje vaj, oddajo in predstavitve seminarskih nalog, sprotno preverjanje znanja ipd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3320640870"/>
      <w:bookmarkStart w:id="3" w:name="__Fieldmark__1_332064087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daljšan rok za oddajo nalog v dogovoru z nosilcem učne enote</w:t>
      </w:r>
    </w:p>
    <w:p>
      <w:pPr>
        <w:pStyle w:val="Defaul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možnost izrednih izpitnih rokov v skladu s Študijskim redom UL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4" w:name="__Fieldmark__2_3320640870"/>
      <w:bookmarkStart w:id="5" w:name="__Fieldmark__2_3320640870"/>
      <w:bookmarkEnd w:id="5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 izredni izpitni rok na učno enoto, če je tekmovanje v času izpitnega obdobj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prošnji prilagam naslednja dokazil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  <w:lang w:val="sl-SI" w:eastAsia="sl-SI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6" w:name="__Fieldmark__3_3320640870"/>
      <w:bookmarkStart w:id="7" w:name="__Fieldmark__3_3320640870"/>
      <w:bookmarkEnd w:id="7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sl-SI" w:eastAsia="sl-SI"/>
        </w:rPr>
        <w:t>dokazilo, da je v času oddaje vloge za pridobitev statusa, prijavljen za udeležbo na vsaj dveh (področnih) mednarodnih tekmovanjih na področju, na katerega sodi študijski program, v katerega je vpisan in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8" w:name="__Fieldmark__4_3320640870"/>
      <w:bookmarkStart w:id="9" w:name="__Fieldmark__4_3320640870"/>
      <w:bookmarkEnd w:id="9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u</w:t>
      </w:r>
      <w:r>
        <w:rPr>
          <w:rFonts w:cs="Garamond" w:ascii="Garamond" w:hAnsi="Garamond"/>
          <w:sz w:val="24"/>
          <w:szCs w:val="24"/>
        </w:rPr>
        <w:t>rnik odsotnosti, ki vsebuje časovno opredelitev vaj, nastopov, turnej ipd.</w:t>
      </w:r>
    </w:p>
    <w:p>
      <w:pPr>
        <w:pStyle w:val="Normal"/>
        <w:spacing w:lineRule="auto" w:line="276" w:before="0" w:after="24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" w:name="__Fieldmark__5_3320640870"/>
      <w:bookmarkStart w:id="11" w:name="__Fieldmark__5_3320640870"/>
      <w:bookmarkEnd w:id="1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rugo:</w:t>
      </w:r>
    </w:p>
    <w:tbl>
      <w:tblPr>
        <w:tblW w:w="91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8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 in datum: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pis študenta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pis tutorja učitelja za študente s posebnim statusom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  <w:lang w:val="en-US" w:eastAsia="en-US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PripombabesediloZnak1">
    <w:name w:val="Pripomba – besedilo Znak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8:00Z</dcterms:created>
  <dc:creator>Cerar Igor</dc:creator>
  <dc:description/>
  <cp:keywords/>
  <dc:language>en-US</dc:language>
  <cp:lastModifiedBy>Kos, Nina</cp:lastModifiedBy>
  <cp:lastPrinted>2019-04-01T14:46:00Z</cp:lastPrinted>
  <dcterms:modified xsi:type="dcterms:W3CDTF">2019-09-24T12:23:00Z</dcterms:modified>
  <cp:revision>10</cp:revision>
  <dc:subject/>
  <dc:title>Komisija za tisk in založništvo</dc:title>
</cp:coreProperties>
</file>